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ридорожного сельского поселения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нее при наличии)  заявител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Запрос (заявление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Прошу предоставить информацию о нежилом помещении, предназначенном для сдачи в аренду, расположенном по адресу: ________, ул.____________________, при этом сообщить площадь, стоимость арендной платы в месяц,  срок заключения договора аренды, предположительную дату проведения аукциона на право заключения договора арен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ю предоставить _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очтовым отправлением, при личном обращении,                                             в форме электронного документа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____________ ______г.   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45:00Z</dcterms:created>
  <dc:creator>Торги</dc:creator>
  <dc:description/>
  <cp:keywords/>
  <dc:language>en-US</dc:language>
  <cp:lastModifiedBy>User</cp:lastModifiedBy>
  <cp:lastPrinted>2013-01-18T10:11:00Z</cp:lastPrinted>
  <dcterms:modified xsi:type="dcterms:W3CDTF">2013-06-13T10:22:00Z</dcterms:modified>
  <cp:revision>10</cp:revision>
  <dc:subject/>
  <dc:title/>
</cp:coreProperties>
</file>