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3.09.2013                                                                                  №  1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1.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В пункте 16 слова "предельный объем муниципального долга Придорожного сельского поселения  Каневского района на 2013 год в сумме 7150,0 тыс. рублей" заменить словами "предельный объем муниципального долга Придорожного сельского поселения  Каневского района на 2013 год в сумме 8650,0 тыс. рублей"</w:t>
      </w:r>
    </w:p>
    <w:p>
      <w:pPr>
        <w:pStyle w:val="Normal"/>
        <w:spacing w:lineRule="atLeast" w:line="100" w:before="278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. Приложение №    6, 7  решения изложить в следующей редакции: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3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25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 года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4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24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10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8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8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дготовка систем коммунальной инфраструктуры к осенне-зимнему периоду в Придорожном сельском поселении Каневского района на2013-2014 годы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Calibri;Century Gothic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Calibri;Century Gothic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left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sectPr>
      <w:headerReference w:type="default" r:id="rId2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3-07-24T14:25:00Z</cp:lastPrinted>
  <dcterms:modified xsi:type="dcterms:W3CDTF">2013-09-13T09:12:21Z</dcterms:modified>
  <cp:revision>120</cp:revision>
  <dc:subject/>
  <dc:title/>
</cp:coreProperties>
</file>