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 августа 2013 года                                                                         № 172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78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2 года  № 150 «О бюджете  Придорожного сельского поселения Каневского района на 2013 год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50 сессии Совета Придорожного сельского поселения Каневского района от 17.12.2012г.  "О бюджете  Придорожного сельского поселения Каневского района на 2013 год" Совет Придорожного сельского поселения Каневского района р е ш и л :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ункт 12 изложить в следующей редакции: "Установить, что исполнительный орган Придорожного сельского поселения Каневского района не вправе принимать решения, приводящие к увеличению в 2013 году  штатной численности муниципальных служащих,  за исключением случаев принятия решений о наделении исполнительного органа Придорожного сельского поселения Кане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ить размеры денежного вознаграждения лиц, замещающих муниципальные должности  муниципального образования Придорожного сельского поселения Каневского района, а также размеры месячных окладов муниципальных служащих муниципального образования Придорожного сельского поселения Каневского района в соответствии с замещаемыми ими должностями муниципальной службы муниципального образования Придорожного сельского поселения Каневского района с 1 октября 2013 года на 5,5 процентов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сти повышение фондов оплаты труда (месячных должностных окладов) работников муниципальных учреждений муниципального образования Придорожного сельского поселения Каневского района ( за исключением фондов оплаты труда работников муниципальных учреждений муниципального образования Придорожного сельского поселения Каневского района, которым производится повышение средней заработной платы с 1 сентября 2013 года) с 1 октября 2013 года на 5,5 процентов.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риложение №   5, 6, 7  решения изложить в следующей редакции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15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17"/>
      </w:tblGrid>
      <w:tr>
        <w:trPr>
          <w:trHeight w:val="1935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2  № 15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спределение расходов местного бюджета по разделам</w:t>
      </w:r>
    </w:p>
    <w:p>
      <w:pPr>
        <w:pStyle w:val="Normal"/>
        <w:ind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разделам классификации расходов бюджета на 201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5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585"/>
        <w:gridCol w:w="585"/>
        <w:gridCol w:w="1221"/>
      </w:tblGrid>
      <w:tr>
        <w:trPr>
          <w:trHeight w:val="540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10,7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2,3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мсово-бюджетного) надзор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82,4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7,4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1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4,3</w:t>
            </w:r>
          </w:p>
        </w:tc>
      </w:tr>
      <w:tr>
        <w:trPr>
          <w:trHeight w:val="436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2  № 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76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510"/>
        <w:gridCol w:w="525"/>
        <w:gridCol w:w="1215"/>
        <w:gridCol w:w="645"/>
        <w:gridCol w:w="1189"/>
      </w:tblGrid>
      <w:tr>
        <w:trPr>
          <w:trHeight w:val="48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1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2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работникам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работникам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2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у работникам органов местного самоуправлени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82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Развитие личных подсобных хозяйств на территории Придорожного сельского поселения на 2013 год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ремонт автомобильных дорог общего пользования, в том числе дорог в поселениях (за исключением автомобильных дорог федерального  значения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Повышение безопасности дорожного движения в Придорожном сельском поселении на 2013 год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Капитальный ремонт и ремонт автомобильных дорог в Придорожном сельском поселении Каневского района" на 2013 го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 в области национальной эконом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троительства и архитектур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Пересчет восстановительной стоимости строений, помещений и сооружений, принадлежащим гражданам на праве собственности, в целях налогооблажения на 2013 год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2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2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работку проектно-сметной документации и проведение госэксертиз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вещения улиц и установки указателей с названием улиц и номерами дом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дет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9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оборуд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ругих мероприятий краевой целевой программы"Кадровое обеспечение сферы культуры и искусства Краснодарского края"на 2011-2013 годы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Кадровое обеспечение сферы культуры в Придорожном сельском поселении Каневского района" на 2013 го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Обеспечение беспрепятственного доступа маломобильных граждан к объектам социальной, транспортной и инженерной инфраструктур, информации и связи в Придорожном сельском поселении" на 2013 го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муниципального образования Придорожного сельского поселения Каневского райо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43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2   года  № 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77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658"/>
        <w:gridCol w:w="555"/>
        <w:gridCol w:w="555"/>
        <w:gridCol w:w="1215"/>
        <w:gridCol w:w="645"/>
        <w:gridCol w:w="1176"/>
      </w:tblGrid>
      <w:tr>
        <w:trPr>
          <w:trHeight w:val="6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1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2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работникам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работникам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1</w:t>
            </w:r>
          </w:p>
        </w:tc>
      </w:tr>
      <w:tr>
        <w:trPr>
          <w:trHeight w:val="59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2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у работникам органов местного самоуправле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597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0</w:t>
            </w:r>
          </w:p>
        </w:tc>
      </w:tr>
      <w:tr>
        <w:trPr>
          <w:trHeight w:val="852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82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Развитие личных подсобных хозяйств на территории Придорожного сельского поселения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ремонт автомобильных дорог общего пользования, в том числе дорог в поселениях (за исключением автомобильных дорог федерального  значени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1032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Повышение безопасности дорожного движения в Придорожном сельском поселении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58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58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Капитальный ремонт и ремонт автомобильных дорог в Придорожном сельском поселении Каневского района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</w:t>
            </w:r>
          </w:p>
        </w:tc>
      </w:tr>
      <w:tr>
        <w:trPr>
          <w:trHeight w:val="58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</w:t>
            </w:r>
          </w:p>
        </w:tc>
      </w:tr>
      <w:tr>
        <w:trPr>
          <w:trHeight w:val="54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троительства и архитектур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Пересчет восстановительной стоимости строений, помещений и сооружений, принадлежащим гражданам на праве собственности, в целях налогооблажения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2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2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работку проектно-сметной документации и проведение госэксертиз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вещения улиц и установки указателей с названием улиц и номерами дом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дет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оборуд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ругих мероприятий краевой целевой программы "Кадровое обеспечение сферы культуры и искусства Краснодарского края" на 2011-2013 годы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Кадровое обеспечение сферы культуры в Придорожном сельском поселении Каневского района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Обеспечение беспрепятственного доступа маломобильных граждан к объектам социальной, транспортной и инженерной инфраструктур, информации и связи в Придорожном сельском поселении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муниципального образования Придорожного сельского поселения Каневского рай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идорожного сельс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А.Н.Камышан</w:t>
      </w:r>
    </w:p>
    <w:sectPr>
      <w:headerReference w:type="default" r:id="rId3"/>
      <w:type w:val="nextPage"/>
      <w:pgSz w:w="11906" w:h="16838"/>
      <w:pgMar w:left="1134" w:right="567" w:gutter="0" w:header="135" w:top="300" w:footer="0" w:bottom="5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u w:val="single"/>
      </w:rPr>
    </w:pPr>
    <w:r>
      <w:rPr>
        <w:rFonts w:cs="Times New Roman" w:ascii="Times New Roman" w:hAnsi="Times New Roman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5:00Z</dcterms:created>
  <dc:creator>Черенкова</dc:creator>
  <dc:description/>
  <cp:keywords/>
  <dc:language>en-US</dc:language>
  <cp:lastModifiedBy>User</cp:lastModifiedBy>
  <cp:lastPrinted>2013-07-24T14:25:00Z</cp:lastPrinted>
  <dcterms:modified xsi:type="dcterms:W3CDTF">2013-08-26T05:40:00Z</dcterms:modified>
  <cp:revision>5</cp:revision>
  <dc:subject/>
  <dc:title/>
</cp:coreProperties>
</file>