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ind w:left="-1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bCs/>
          <w:sz w:val="28"/>
          <w:szCs w:val="28"/>
        </w:rPr>
        <w:t xml:space="preserve">Об утверждении административного  регламента по исполнению муниципальной функции осуществления муниципального контроля за проведением муниципальных лотерей на территории  Придорожного сельского поселения Каневского района»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bCs/>
          <w:sz w:val="28"/>
          <w:szCs w:val="28"/>
        </w:rPr>
        <w:t xml:space="preserve">Об утверждении административного  регламента по исполнению муниципальной функции осуществления муниципального контроля за проведением муниципальных лотерей на территории  Придорожного сельского поселения Каневского района»  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.08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8-23T04:39:00Z</dcterms:modified>
  <cp:revision>23</cp:revision>
  <dc:subject/>
  <dc:title/>
</cp:coreProperties>
</file>