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95" cy="670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8.2025 года                                                                                             №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автомобильных дорог общего и необщего пользования местного значен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8 ноября 2007 года  № 257-ФЗ «Об автомобильных дорогах и о дорожной деятельности  в Российской Федерации», в целях реализации полномочий в области использования автомобильных дорог и осуществления дорожной деятельности в отношении автомобильных дорог местного значения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автомобильных дорог общего и необщего пользования местного значения Придорожного сельского поселения (приложение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чёта и отчётности администрации Придорожного сельского поселения (Кривонос) внести в реестр муниципальной собственности автомобильные дороги общего и необщего пользования местного значения Придорожного сельского поселения, согласно Перечн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Придорожного сельского поселения № 75 от 13 июля 2016 года «Об утверждении Перечня автомобильных дорог общего и необщего пользования местного значения сельского поселения» признать утратившим силу.                                                                                                             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Г.С. Иванц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5"/>
      </w:tblGrid>
      <w:tr>
        <w:trPr>
          <w:cantSplit w:val="true"/>
        </w:trPr>
        <w:tc>
          <w:tcPr>
            <w:tcW w:w="10095" w:type="dxa"/>
            <w:tcBorders/>
          </w:tcPr>
          <w:p>
            <w:pPr>
              <w:pStyle w:val="Style16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08.2025 г. № 33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и необщего пользования местного знач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0"/>
        <w:gridCol w:w="3120"/>
        <w:gridCol w:w="1815"/>
        <w:gridCol w:w="2115"/>
        <w:gridCol w:w="2115"/>
        <w:gridCol w:w="2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ое покр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вийное покр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фальтовое покр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ица Придоро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кза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азач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СПК «Скиф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ООО «Агрокомпле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евской Бек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Пролетарской  № 2-А до объекта «Культурное пастбище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Красной № 2 до объекта КФХ «Зудил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ёлок Партиза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ет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тор Р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П МЗ 03П-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Р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Яна</cp:lastModifiedBy>
  <cp:lastPrinted>1995-11-21T17:41:00Z</cp:lastPrinted>
  <dcterms:modified xsi:type="dcterms:W3CDTF">2025-08-25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