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041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5 года                                                                                                 №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21 декабря 2022 года № 131</w:t>
      </w:r>
      <w:r>
        <w:rPr>
          <w:rFonts w:cs="Times New Roman" w:ascii="Times New Roman" w:hAnsi="Times New Roman"/>
          <w:b/>
          <w:bCs/>
          <w:sz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Придорожн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аневского района муниципальной услуги «Предоставление земельных участков, находящихся в муниципальной собственности, на торгах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Каневского района от 29 апреля 2025 года № 07-02-2025/Прдп421-25-20030029 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Придорожного сельского поселения Каневского района от 21 декабря 2022 года № 131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едоставление земельных участков, находящихся в муниципальной собственности, на торгах»» следующие изменения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3.8. дополнить абзацем следующего содержания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ём документов прекращается не ранее, чем за три рабочих дня до проведения аукциона.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.20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целях исправления технических ошибок, а также продлении срока подачи заявок в случае, если за один рабочий день до даты окончания приема заявок на участие в аукционе не поступило ни одной заявки, специалист вправе вносить изменения в извещение о проведении аукциона.»;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4.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4.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ий срок выполнения административной процедуры не может превышать 10 (десять) дней.»;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торой абзац пункта 3.36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3.3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9. Результаты аукциона оформляются протоколом, который подписывается организатором аукциона не позднее одного рабочего дня со дня проведения аукциона в двух экземплярах: один передаётся победителю аукциона, а второй остается в Общем отделе.».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опубликовать настоящее постановл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Г.С. Иванц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right="43" w:firstLine="567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11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bCs/>
      <w:sz w:val="32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4">
    <w:name w:val="Знак Знак1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Mailmessagesenderemail">
    <w:name w:val="mail-message-sender-emai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firstLine="567"/>
      <w:contextualSpacing/>
    </w:pPr>
    <w:rPr>
      <w:rFonts w:eastAsia="Calibri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360"/>
      <w:ind w:right="43" w:firstLine="567"/>
      <w:jc w:val="both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ascii="Arial" w:hAnsi="Arial" w:cs="Tahoma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4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15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4:00Z</dcterms:created>
  <dc:creator>!</dc:creator>
  <dc:description/>
  <cp:keywords/>
  <dc:language>en-US</dc:language>
  <cp:lastModifiedBy>Яна</cp:lastModifiedBy>
  <cp:lastPrinted>2022-06-16T08:42:00Z</cp:lastPrinted>
  <dcterms:modified xsi:type="dcterms:W3CDTF">2025-08-06T08:15:00Z</dcterms:modified>
  <cp:revision>10</cp:revision>
  <dc:subject/>
  <dc:title>Российская Федерация</dc:title>
</cp:coreProperties>
</file>