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0"/>
          <w:szCs w:val="10"/>
        </w:rPr>
      </w:pPr>
      <w:r>
        <w:rPr/>
        <w:drawing>
          <wp:inline distT="0" distB="0" distL="0" distR="0">
            <wp:extent cx="5911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ЕВСКОГО РАЙО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06.2025 года                                                                                                        № 36                                   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. Придорож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Положения о порядке установки и содержания мемориальных досок и других памятных знаков в </w:t>
      </w:r>
      <w:r>
        <w:rPr>
          <w:b/>
          <w:color w:val="000000"/>
          <w:sz w:val="28"/>
          <w:szCs w:val="28"/>
        </w:rPr>
        <w:t>Придорожном сельском поселении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пределения порядка принятия решений об установке и обеспечении сохранности мемориальных досок и других памятных знаков на территории П</w:t>
      </w:r>
      <w:r>
        <w:rPr>
          <w:color w:val="000000"/>
          <w:sz w:val="28"/>
          <w:szCs w:val="28"/>
        </w:rPr>
        <w:t>ридорожного сельского поселения Каневского района</w:t>
      </w:r>
      <w:r>
        <w:rPr>
          <w:sz w:val="28"/>
          <w:szCs w:val="28"/>
        </w:rPr>
        <w:t>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П</w:t>
      </w:r>
      <w:r>
        <w:rPr>
          <w:color w:val="000000"/>
          <w:sz w:val="28"/>
          <w:szCs w:val="28"/>
        </w:rPr>
        <w:t>ридорожного сельского поселения Каневского района</w:t>
      </w:r>
      <w:r>
        <w:rPr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</w:t>
      </w:r>
      <w:r>
        <w:rPr>
          <w:color w:val="000000"/>
          <w:sz w:val="28"/>
          <w:szCs w:val="28"/>
        </w:rPr>
        <w:t>ридорожного сельского поселения Каневского района</w:t>
      </w:r>
      <w:r>
        <w:rPr>
          <w:sz w:val="28"/>
          <w:szCs w:val="28"/>
        </w:rPr>
        <w:t>, Совет П</w:t>
      </w:r>
      <w:r>
        <w:rPr>
          <w:color w:val="000000"/>
          <w:sz w:val="28"/>
          <w:szCs w:val="28"/>
        </w:rPr>
        <w:t>ридорожного сельского поселения Каневского района р е ш и л</w:t>
      </w:r>
      <w:r>
        <w:rPr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 w:tgtFrame="_blank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ки и содержания мемориальных досок и других памятных знаков в 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м сельском поселении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, опубликовать настоящее решение на официальном сайте 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социальным вопросам и охраны общественного поряд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Г.С. Иванцов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ешением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Совета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дорожного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аневского района</w:t>
      </w:r>
    </w:p>
    <w:p>
      <w:pPr>
        <w:pStyle w:val="Normal"/>
        <w:jc w:val="right"/>
        <w:rPr/>
      </w:pPr>
      <w:r>
        <w:rPr>
          <w:rFonts w:eastAsia="TimesNewRomanPSMT"/>
          <w:sz w:val="28"/>
          <w:szCs w:val="28"/>
        </w:rPr>
        <w:t>от 17 июня 2025 года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ки и содержания мемориальных досок и других памятных знаков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м </w:t>
      </w:r>
      <w:r>
        <w:rPr>
          <w:rFonts w:cs="Times New Roman" w:ascii="Times New Roman" w:hAnsi="Times New Roman"/>
          <w:sz w:val="28"/>
          <w:szCs w:val="28"/>
        </w:rPr>
        <w:t>сельском поселении Каневского района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м сельском поселении Каневского района, а также правила их установки и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Критерии, являющиеся основанием для принятия решения об установке мемориальной доски или другого памятного зна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события в истор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му сельскому поселению Каневского района, Краснодарскому краю,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, повышению его престижа и автор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татья 3. Порядок внесения предложений по установке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м сельском поселении Каневского района рассматривает постоянно действующая комиссия по наград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основание установки мемориальной доски,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орядок рассмотрения предложений и принятия решений по установке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, который передает их для рассмотрения в комиссию по наград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по наградам по поручению глав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 рассматривает поступившие предложения в месячный срок со дня поступления в комиссию и представляет глав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 протокол с мотивированным заключ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писанного начальником финансового отдела (главным бухгалтером) администр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 на основании протокола комиссии по наградам с мотивированным заключением вносит в Сов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 предложение о рассмотрении вопроса об установке мемориальной доски, памятного знака на территор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 с приложением документов, указанных в </w:t>
      </w:r>
      <w:hyperlink w:anchor="Par53" w:tgtFrame="_blank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териалы, представленные глав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 в Сов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, подлежат предварительному рассмотрению на заседании постоянной депутатской комиссии Сов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 принятом решении Сов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, указанном в пункте 5 настоящей статьи Положения, гла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информирует инициатора установки мемориальной доски или памятного знака в течение 5 рабочих дней со для принятия такого реше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бщие требования к установке мемориальных досок,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требованиями к установке мемориальных досок и памятных знак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равила установки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Придорожного сельского поселения Каневского района мемориальные доски и памятные знаки на территор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 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Содержание и учет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, принимаются в муниципальную собственность.</w:t>
      </w:r>
    </w:p>
    <w:p>
      <w:pPr>
        <w:pStyle w:val="ConsPlusNormal"/>
        <w:ind w:firstLine="540"/>
        <w:jc w:val="both"/>
        <w:rPr/>
      </w:pPr>
      <w:bookmarkStart w:id="3" w:name="Par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ConsPlusNormal"/>
        <w:ind w:firstLine="540"/>
        <w:jc w:val="both"/>
        <w:rPr/>
      </w:pPr>
      <w:bookmarkStart w:id="4" w:name="Par1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администрац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 ведет реестр установленных на территор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 мемориальных досок и других памятных зна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Демонтаж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мориальные доски и другие памятные знаки демонтир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полном разрушении мемориальной доски, другого памятного зн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ConsPlusNormal"/>
        <w:ind w:firstLine="540"/>
        <w:jc w:val="both"/>
        <w:rPr/>
      </w:pPr>
      <w:bookmarkStart w:id="5" w:name="Par1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, администрац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, Сов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 инициатором демонтажа, в срок за один месяц до предполагаемой даты демон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сельского поселения Каневского района, принятого по инициативе администр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рожн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орож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Г.С. Иванцов</w:t>
      </w:r>
    </w:p>
    <w:sectPr>
      <w:type w:val="nextPage"/>
      <w:pgSz w:w="12240" w:h="15840"/>
      <w:pgMar w:left="1701" w:right="758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yle20">
    <w:name w:val="Название Знак"/>
    <w:qFormat/>
    <w:rPr>
      <w:sz w:val="28"/>
      <w:szCs w:val="20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Tahom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Times New Roman CYR" w:hAnsi="Times New Roman CYR" w:cs="Times New Roman CYR"/>
    </w:rPr>
  </w:style>
  <w:style w:type="paragraph" w:styleId="Style2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Times New Roman CYR" w:hAnsi="Times New Roman CYR" w:cs="Times New Roman CYR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3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31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firstLine="720"/>
      <w:contextualSpacing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Normal"/>
    <w:qFormat/>
    <w:pPr>
      <w:widowControl w:val="false"/>
      <w:ind w:left="0" w:right="0" w:firstLine="72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Calibri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Яна</cp:lastModifiedBy>
  <cp:lastPrinted>1995-11-21T17:41:00Z</cp:lastPrinted>
  <dcterms:modified xsi:type="dcterms:W3CDTF">2025-06-24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