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006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АДМИНИСТРАЦИЯ ПРИДОРОЖНОГО СЕЛЬСКОГО ПОСЕЛЕНИЯ </w:t>
      </w:r>
    </w:p>
    <w:p>
      <w:pPr>
        <w:pStyle w:val="Normal"/>
        <w:ind w:left="5000" w:hanging="500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>№16</w:t>
        <w:tab/>
        <w:tab/>
        <w:tab/>
        <w:tab/>
        <w:t>ст-ца Придорож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рантированного перечня услуг по погребению 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 на территории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статьёй 9 Федерального закона от 12 января 1996 года № 8-ФЗ «О погребении и похоронном дел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</w:t>
      </w:r>
      <w:r>
        <w:rPr>
          <w:bCs/>
          <w:sz w:val="28"/>
          <w:szCs w:val="28"/>
        </w:rPr>
        <w:t xml:space="preserve"> постановляю</w:t>
      </w:r>
      <w:r>
        <w:rPr>
          <w:bCs/>
          <w:spacing w:val="52"/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. Утвердить с 1 февраля 2025 года Прейскурант гарантированного перечня услуг по погребению, оказываемых на территории Придорожного сельского поселения Каневского района в размере 9165,37 (девять тысяч сто шестьдесят пять рублей) 37 копеек, согласно приложения №1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2. Утвердить с 1 февраля 2025 года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 оказываемых на территории Придорожного сельского поселения Каневского района в размере 9165,37 (девять тысяч сто шестьдесят пять рублей ) 37 копеек, согласно приложения №2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Hlk194054527"/>
      <w:r>
        <w:rPr>
          <w:sz w:val="28"/>
          <w:szCs w:val="28"/>
        </w:rPr>
        <w:t>Признать утратившим силу постановление администрации Придорожного сельского поселения Каневского района от 13 февраля 2024 года № 17 «Об утверждении Прейскуранта гарантированного перечня услуг по погребению, а также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Придорожного сельского поселения Каневского района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ридорожного сельского поселения Каневского района от 21 марта 2024 года №24 «О внесении изменений в Постановление администрации Придорожного сельского поселения Каневского района от 13 февраля 2024 года №17 «Об утверждении прейскуранта гарантированного перечня услуг по погребению</w:t>
      </w:r>
      <w:bookmarkStart w:id="1" w:name="_Hlk194062089"/>
      <w:r>
        <w:rPr>
          <w:sz w:val="28"/>
          <w:szCs w:val="28"/>
        </w:rPr>
        <w:t>, а также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</w:t>
      </w:r>
      <w:bookmarkEnd w:id="1"/>
      <w:r>
        <w:rPr>
          <w:sz w:val="28"/>
          <w:szCs w:val="28"/>
        </w:rPr>
        <w:t>, оказываемых на территории Придорожного сельского поселения Каневского района»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Общему отделу администрации Придорожного сельского поселения Каневского района, обеспечить опубликование настоящего постановления в сетевом издании "Каневская телестудия" (kanevskaya.tv) и разместить на официальном сайте администрации Придорожного сельского поселения Каневского района в информационно-телекоммуникационной сети "Интернет"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sz w:val="28"/>
          <w:szCs w:val="28"/>
        </w:rPr>
        <w:t>опубликования и распространяется на правоотношения, возникшие с 1 февра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 xml:space="preserve"> </w:t>
        <w:tab/>
        <w:tab/>
        <w:tab/>
        <w:tab/>
        <w:tab/>
        <w:t xml:space="preserve"> Г.С.Ива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ind w:left="5387" w:hanging="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ind w:left="5387" w:hanging="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5387" w:hanging="0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дорожного сельского поселения Каневского района</w:t>
      </w:r>
    </w:p>
    <w:p>
      <w:pPr>
        <w:pStyle w:val="Normal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 апреля 2025 г. №16</w:t>
      </w:r>
    </w:p>
    <w:p>
      <w:pPr>
        <w:pStyle w:val="Normal"/>
        <w:ind w:left="53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азываемых на территории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невского района с 1 февраля 2025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, руб.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,86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0,06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(останков)умершего(погибшего) на кладбище (в крематор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8,55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(кремация с последующей выдачи урны с прахом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4,89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дминистрации Придорожн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А.Момот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ридорожн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апреля 2025 г. №16</w:t>
            </w:r>
          </w:p>
        </w:tc>
      </w:tr>
    </w:tbl>
    <w:p>
      <w:pPr>
        <w:pStyle w:val="Normal"/>
        <w:tabs>
          <w:tab w:val="clear" w:pos="709"/>
          <w:tab w:val="left" w:pos="769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рантированных услуг по погребению умерших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ридорожного сельского поселения Каневского района с 1 февраля 2025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, руб.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,96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лачение те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7,25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гроб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9,71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умершего на кладбище(крематорий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8,55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гребе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4,89</w:t>
            </w:r>
          </w:p>
        </w:tc>
      </w:tr>
      <w:tr>
        <w:trPr>
          <w:trHeight w:val="1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5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5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администрации Придорожн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ab/>
        <w:tab/>
        <w:t>Н.А.Момот</w:t>
      </w:r>
    </w:p>
    <w:p>
      <w:pPr>
        <w:pStyle w:val="Normal"/>
        <w:tabs>
          <w:tab w:val="clear" w:pos="709"/>
          <w:tab w:val="left" w:pos="7695" w:leader="none"/>
        </w:tabs>
        <w:suppressAutoHyphens w:val="tru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95" w:leader="none"/>
        </w:tabs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695" w:leader="none"/>
        </w:tabs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zh-CN"/>
        </w:rPr>
        <w:t xml:space="preserve">проекта постановления администрации Придорожного сельского поселения Каневского района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________2025</w:t>
      </w:r>
      <w:r>
        <w:rPr>
          <w:sz w:val="28"/>
          <w:szCs w:val="28"/>
          <w:lang w:eastAsia="ru-RU"/>
        </w:rPr>
        <w:t xml:space="preserve"> 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рейскурант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рантированного перечня услуг по погребению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азываемых на территории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чальник общего от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министрации Придорожн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аневского района                                                                        Н.А.Момот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ект согласов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министрации Придорожного сельского поселения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zh-CN"/>
        </w:rPr>
        <w:t xml:space="preserve">Каневского района                                     </w:t>
        <w:tab/>
        <w:tab/>
        <w:tab/>
        <w:tab/>
        <w:t xml:space="preserve">   Д.С.Торновой</w:t>
      </w:r>
    </w:p>
    <w:p>
      <w:pPr>
        <w:pStyle w:val="Normal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tabs>
          <w:tab w:val="clear" w:pos="709"/>
          <w:tab w:val="left" w:pos="7695" w:leader="none"/>
        </w:tabs>
        <w:suppressAutoHyphens w:val="tru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851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5:00Z</dcterms:created>
  <dc:creator>Адм</dc:creator>
  <dc:description/>
  <cp:keywords/>
  <dc:language>en-US</dc:language>
  <cp:lastModifiedBy>Яна</cp:lastModifiedBy>
  <cp:lastPrinted>2025-02-14T11:20:00Z</cp:lastPrinted>
  <dcterms:modified xsi:type="dcterms:W3CDTF">2025-04-02T12:28:00Z</dcterms:modified>
  <cp:revision>22</cp:revision>
  <dc:subject/>
  <dc:title>О передаче в аренду  нежилых помещений в зданиях,</dc:title>
</cp:coreProperties>
</file>