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  <w:t>ПРОЕКТ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Calibri;Century Gothic"/>
          <w:color w:val="auto"/>
          <w:sz w:val="28"/>
          <w:szCs w:val="28"/>
          <w:lang w:val="ru-RU" w:eastAsia="zxx" w:bidi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СОВЕТ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 xml:space="preserve">ПРИДОРОЖН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КАНЕВ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________________                                                                         № 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ст-ца Придорожн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center"/>
        <w:rPr>
          <w:rFonts w:ascii="Times New Roman" w:hAnsi="Times New Roman" w:eastAsia="Calibri;Century Gothic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000000"/>
          <w:sz w:val="28"/>
          <w:szCs w:val="28"/>
          <w:lang w:val="ru-RU" w:eastAsia="zxx" w:bidi="ar-SA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;Century Gothic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50 сессии Совета Придорожного сельского поселения Каневского района от 17.12.2012г.  "О бюджете  Придорожного сельского поселения Каневского района на 201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1. Пункт 12 изложить в следующей редакции: "Установить, что исполнительный орган Придорожного сельского поселения Каневского района не вправе принимать решения, приводящие к увеличению в 2013 году  штатной численности муниципальных служащих,  за исключением случаев принятия решений о наделении исполнительного органа Придорожного сельского поселения Кане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Увеличить размеры денежного вознаграждения лиц, замещающих муниципальные должности  муниципального образования Придорожного сельского поселения Каневского района, а также размеры месячных окладов муниципальных служащих муниципального образования Придорожного сельского поселения Каневского района в соответствии с замещаемыми ими должностями муниципальной службы муниципального образования Придорожного сельского поселения Каневского района с 1 октября 2013 года на 5,5 процентов.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        </w:t>
      </w: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>Произвести повышение фондов оплаты труда (месячных должностных окладов) работников муниципальных учреждений муниципального образования Придорожного сельского поселения Каневского района ( за исключением фондов оплаты труда работников муниципальных учреждений муниципального образования Придорожного сельского поселения Каневского района, которым производится повышение средней заработной платы с 1 сентября 2013 года) с 1 октября 2013 года на 5,5 процентов.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ar-SA"/>
        </w:rPr>
        <w:t>. Приложение №   5, 6, 7  решения изложить в следующей редакции:</w:t>
      </w:r>
    </w:p>
    <w:p>
      <w:pPr>
        <w:pStyle w:val="Normal"/>
        <w:autoSpaceDE w:val="false"/>
        <w:rPr>
          <w:rFonts w:ascii="Times New Roman" w:hAnsi="Times New Roman"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 w:ascii="Times New Roman" w:hAnsi="Times New Roman"/>
          <w:color w:val="auto"/>
          <w:sz w:val="22"/>
          <w:szCs w:val="22"/>
          <w:lang w:val="ru-RU" w:eastAsia="zxx" w:bidi="ar-SA"/>
        </w:rPr>
      </w:r>
    </w:p>
    <w:tbl>
      <w:tblPr>
        <w:tblW w:w="1015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17"/>
      </w:tblGrid>
      <w:tr>
        <w:trPr>
          <w:trHeight w:val="1935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№ 150</w:t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Распределение расходов местного бюджета по разделам</w:t>
      </w:r>
    </w:p>
    <w:p>
      <w:pPr>
        <w:pStyle w:val="Normal"/>
        <w:ind w:left="0" w:right="0" w:hanging="5"/>
        <w:jc w:val="center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и подразделам классификации расходов бюджета на 2013 год</w:t>
      </w:r>
    </w:p>
    <w:p>
      <w:pPr>
        <w:pStyle w:val="Normal"/>
        <w:spacing w:lineRule="auto" w:line="360"/>
        <w:jc w:val="righ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5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585"/>
        <w:gridCol w:w="585"/>
        <w:gridCol w:w="1221"/>
      </w:tblGrid>
      <w:tr>
        <w:trPr>
          <w:trHeight w:val="540" w:hRule="atLeast"/>
        </w:trPr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471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мсово-бюджетного) надзор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982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Дорожное хозяйство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47,4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436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Культур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8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</w:tbl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tbl>
      <w:tblPr>
        <w:tblW w:w="101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144"/>
      </w:tblGrid>
      <w:tr>
        <w:trPr>
          <w:trHeight w:val="2145" w:hRule="atLeast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№ 15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6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510"/>
        <w:gridCol w:w="525"/>
        <w:gridCol w:w="1215"/>
        <w:gridCol w:w="645"/>
        <w:gridCol w:w="1189"/>
      </w:tblGrid>
      <w:tr>
        <w:trPr>
          <w:trHeight w:val="480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471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03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4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обязательства муниципального образ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оисковые и аварийно-спасательные учрежде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982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47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троительства и архитектур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лагоустройство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зеленение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дете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53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обретение  оборудован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раевые целевые программы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еализация других мероприятий краевой целевой программы"Кадровое обеспечение сферы культуры и искусства Краснодарского края"на 2011-2013 годы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6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tbl>
      <w:tblPr>
        <w:tblW w:w="102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43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3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т 17.12.2012   года  № 150</w:t>
            </w:r>
          </w:p>
        </w:tc>
      </w:tr>
    </w:tbl>
    <w:p>
      <w:pPr>
        <w:pStyle w:val="Normal"/>
        <w:jc w:val="center"/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/>
          <w:color w:val="auto"/>
          <w:sz w:val="22"/>
          <w:szCs w:val="22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Calibri;Century Gothic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</w:p>
    <w:p>
      <w:pPr>
        <w:pStyle w:val="Normal"/>
        <w:jc w:val="center"/>
        <w:rPr/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77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658"/>
        <w:gridCol w:w="555"/>
        <w:gridCol w:w="555"/>
        <w:gridCol w:w="1215"/>
        <w:gridCol w:w="645"/>
        <w:gridCol w:w="1176"/>
      </w:tblGrid>
      <w:tr>
        <w:trPr>
          <w:trHeight w:val="6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В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ВСЕГ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471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282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Гла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7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57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асходы на выплату работникам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303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4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плата налогов, сборов и иных платеж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59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нтральный аппара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29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52,5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оставление компенсационных выплат руководителям органов территориального общественного самоуправления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чие обязательства муниципального образ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2030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циональная оборона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уководство и управление в сфере установленных функц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0,7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асходы на выплату работникам органов местного самоуправл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013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7</w:t>
            </w:r>
          </w:p>
        </w:tc>
      </w:tr>
      <w:tr>
        <w:trPr>
          <w:trHeight w:val="597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85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по гражданской оборон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9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оисковые и аварийно-спасательные учрежде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Национальная экономик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4982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Развитие личных подсобных хозяйств на территории Придорожного сельского посел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3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847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рож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одержание  и ремонт автомобильных дорог общего пользования, в том числе дорог в поселениях (за исключением автомобильных дорог федерального  значени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1502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91,4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415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1032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овышение безопасности дорожного движения в Придорожном сельском поселении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1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Капитальный ремонт и ремонт автомобильных дорог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581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5,0</w:t>
            </w:r>
          </w:p>
        </w:tc>
      </w:tr>
      <w:tr>
        <w:trPr>
          <w:trHeight w:val="54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строительства и архитектур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4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Пересчет восстановительной стоимости строений, помещений и сооружений, принадлежащим гражданам на праве собственности, в целях налогооблажения на 2013 год"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4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10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Коммунальное хозя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0201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5,2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Расходы на разработку проектно-сметной документации и проведение госэксертиз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Cs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1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Благоустройство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лагоустройство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освещения улиц и установки указателей с названием улиц и номерами дом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зелене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6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и содержание мест захороне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4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я сбора и вывоза бытовых отходов и мусо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ругие мероприятия в области благоустройств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0006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разовани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олодежная политика и оздоровлениедете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рганизационно-воспитательная работа с молодежью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ведение мероприятий для детей и молодеж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shd w:fill="auto" w:val="clear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3101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ультур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754,3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053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998,6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0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иблиотек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4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80,9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обретение  оборудован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4299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05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Краевые целевые программы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Реализация других мероприятий краевой целевой программы "Кадровое обеспечение сферы культуры и искусства Краснодарского края" на 2011-2013 годы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2238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вые программы муниципальных образован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"Кадровое обеспечение сферы культуры в Придорожном сельском поселении Каневского района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3,8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униципальная целевая программа "</w:t>
            </w: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еспечение беспрепятственного доступа маломобильных граждан к объектам социальной, транспортной и инженерной инфраструктур, информации и связи в Придорожном сельском поселении" на 2013 го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95105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6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ассовый спор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5129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b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центные платежи по долговым обязательствам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  <w:tr>
        <w:trPr>
          <w:trHeight w:val="360" w:hRule="atLeast"/>
        </w:trPr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Обслуживание муниципального долга муниципального образования Придорожного сельского поселения Каневского района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99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06503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71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Calibri;Century Gothic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Calibri;Century Gothic" w:cs="Calibri;Century Gothic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40,0</w:t>
            </w:r>
          </w:p>
        </w:tc>
      </w:tr>
    </w:tbl>
    <w:p>
      <w:pPr>
        <w:pStyle w:val="Normal"/>
        <w:jc w:val="left"/>
        <w:rPr>
          <w:rFonts w:eastAsia="Calibri;Century Gothic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 </w:t>
      </w: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 Решение вступает в силу со дня его обнародования.</w:t>
      </w:r>
    </w:p>
    <w:p>
      <w:pPr>
        <w:pStyle w:val="Normal"/>
        <w:jc w:val="left"/>
        <w:rPr>
          <w:rFonts w:ascii="Times New Roman" w:hAnsi="Times New Roman" w:eastAsia="Calibri;Century Gothic" w:cs="Calibri;Century Gothic"/>
          <w:color w:val="auto"/>
          <w:sz w:val="22"/>
          <w:szCs w:val="22"/>
          <w:lang w:val="ru-RU" w:eastAsia="zxx" w:bidi="ar-SA"/>
        </w:rPr>
      </w:pPr>
      <w:r>
        <w:rPr>
          <w:rFonts w:eastAsia="Calibri;Century Gothic" w:cs="Calibri;Century Gothic" w:ascii="Times New Roman" w:hAnsi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rPr/>
      </w:pPr>
      <w:r>
        <w:rPr>
          <w:rFonts w:eastAsia="Calibri;Century Gothic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Глава Придорожного сельского </w:t>
      </w:r>
    </w:p>
    <w:p>
      <w:pPr>
        <w:pStyle w:val="Normal"/>
        <w:jc w:val="left"/>
        <w:rPr>
          <w:rFonts w:ascii="Times New Roman" w:hAnsi="Times New Roman" w:eastAsia="Calibri;Century Gothic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;Century Gothic" w:cs="Times New Roman" w:ascii="Times New Roman" w:hAnsi="Times New Roman"/>
          <w:color w:val="auto"/>
          <w:sz w:val="28"/>
          <w:szCs w:val="28"/>
          <w:lang w:val="ru-RU" w:eastAsia="zxx" w:bidi="ar-SA"/>
        </w:rPr>
        <w:t>поселения Каневского района                                                       А.Н.Камышан</w:t>
      </w:r>
    </w:p>
    <w:sectPr>
      <w:headerReference w:type="default" r:id="rId3"/>
      <w:type w:val="nextPage"/>
      <w:pgSz w:w="11906" w:h="16838"/>
      <w:pgMar w:left="1134" w:right="567" w:gutter="0" w:header="135" w:top="300" w:footer="0" w:bottom="56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Calibri;Century Gothic" w:cs="Times New Roman"/>
        <w:color w:val="auto"/>
        <w:sz w:val="28"/>
        <w:szCs w:val="28"/>
        <w:u w:val="single"/>
        <w:lang w:val="ru-RU" w:eastAsia="zxx" w:bidi="ar-SA"/>
      </w:rPr>
    </w:pPr>
    <w:r>
      <w:rPr>
        <w:rFonts w:eastAsia="Calibri;Century Gothic" w:cs="Times New Roman" w:ascii="Times New Roman" w:hAnsi="Times New Roman"/>
        <w:color w:val="auto"/>
        <w:sz w:val="28"/>
        <w:szCs w:val="28"/>
        <w:u w:val="single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;Arial" w:cs="Arial"/>
      <w:b/>
      <w:bCs/>
      <w:color w:val="000000"/>
      <w:sz w:val="20"/>
      <w:szCs w:val="20"/>
      <w:lang w:val="en-US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Черенкова</dc:creator>
  <dc:description/>
  <dc:language>en-US</dc:language>
  <cp:lastModifiedBy/>
  <cp:lastPrinted>2013-07-24T14:25:00Z</cp:lastPrinted>
  <dcterms:modified xsi:type="dcterms:W3CDTF">2013-08-19T05:44:36Z</dcterms:modified>
  <cp:revision>120</cp:revision>
  <dc:subject/>
  <dc:title/>
</cp:coreProperties>
</file>