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прогнозу социально-экономического развития на 2025-2027 годы по Придорожному сельскому поселе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  <w:r>
        <w:rPr>
          <w:b/>
          <w:color w:val="993300"/>
          <w:sz w:val="32"/>
          <w:szCs w:val="32"/>
        </w:rPr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огноз включает основные направления в развитии экономики поселения: производство, сельское хозяйство, розничная торговля, общественное питание, платные услуги, малый бизнес и социальная сфер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Основные показатели в прогнозе представлены физическими (объемы производства) и денежными показателями, а также темпами роста указанных показателей. </w:t>
        <w:tab/>
        <w:t xml:space="preserve">При разработке прогноза на 2024 год в части производства зерна, кукурузы, сахарной свеклы, подсолнечника планируется увеличение за счет внедрения высокоурожайных сортов. При разработке прогноза на 2025 -2027год серьезных изменений показателей объемов производства продукции не ожидается.  </w:t>
      </w:r>
    </w:p>
    <w:p>
      <w:pPr>
        <w:pStyle w:val="TextBody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борот розничной торговли планируется 4900 тыс. рублей, по сравнению с 2024 годом увеличение на 2 %, связано с экономической обстановкой в России и нашей станиц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рогноз социально-экономического развития включены показатели, характеризующие развитие малого и среднего бизнес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Фонд заработной платы (ФОТ) на 2025 год прогнозируется в сумме 14666,7 тыс. рублей относительно ожидаемого 2024 года увеличение  на 0,2 %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реднемесячная заработная плата в 2024 году планируется на уровне 20,6 тыс. рублей, что составит 100 % к  предыдущему год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ей Придорожного сельского поселения Каневского района проводится планомерная работа с руководителями предприятий района по недопущению выплат заработной платы ниже прожиточного минимума, установленного в Краснодарском крае, и доведению до среднеотраслевого уровн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4 году численность зарегистрированных безработных составит 4 челове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Уровень регистрируемой безработицы на 1 января 2024 года составил 0,4 % экономически активного насе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чальник отдела учета и отчетности                          О.И. Кривоно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9:00Z</dcterms:created>
  <dc:creator>USER</dc:creator>
  <dc:description/>
  <cp:keywords/>
  <dc:language>en-US</dc:language>
  <cp:lastModifiedBy>Glavbuh</cp:lastModifiedBy>
  <cp:lastPrinted>2023-11-08T13:57:00Z</cp:lastPrinted>
  <dcterms:modified xsi:type="dcterms:W3CDTF">2024-11-11T12:04:00Z</dcterms:modified>
  <cp:revision>46</cp:revision>
  <dc:subject/>
  <dc:title>ПОЯСНИТЕЛЬНАЯ ЗАПИСКА</dc:title>
</cp:coreProperties>
</file>