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АДМИНИСТРАЦИЯ ПРИДОРОЖНОГО СЕЛЬСКОГО ПОСЕЛЕНИЯ </w:t>
      </w:r>
    </w:p>
    <w:p>
      <w:pPr>
        <w:pStyle w:val="Normal"/>
        <w:ind w:left="5000" w:hanging="500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24 года                             № 24                        станица Придорожна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3 февраля  2024 года № 17 «Об утверждении прейскуранта гарантированного перечня услуг по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ебению, а также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Придорожного сельского поселения Каневского района»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 w:val="27"/>
          <w:szCs w:val="27"/>
          <w:lang w:eastAsia="en-US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31"/>
        <w:tabs>
          <w:tab w:val="clear" w:pos="709"/>
          <w:tab w:val="left" w:pos="840" w:leader="none"/>
        </w:tabs>
        <w:ind w:firstLine="83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нести в постановление администрации Придорожного сельского поселения Каневского района от 13 февраля  2024 года № 17 «Об утверждении прейскуранта гарантированного перечня услуг по погребению, а также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Придорожного сельского поселения Каневского района», изложив Приложение №1 и Приложение №2 в новой редакции согласно приложениям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</w:t>
      </w:r>
      <w:r>
        <w:rPr>
          <w:sz w:val="27"/>
          <w:szCs w:val="27"/>
        </w:rPr>
        <w:t>. Общему отделу администрации Придорожного сельского поселения Каневского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становление вступает в силу со дня его обнародования и распространяется на правоотношения, возникшие с 1 февра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 xml:space="preserve"> </w:t>
        <w:tab/>
        <w:tab/>
        <w:tab/>
        <w:tab/>
        <w:tab/>
        <w:t xml:space="preserve">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дорожного сельского поселения Каневского района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3.2024г.     № 24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на территории Придорожного сель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еления муниципального образования Каневской район </w:t>
      </w:r>
    </w:p>
    <w:p>
      <w:pPr>
        <w:pStyle w:val="Normal"/>
        <w:spacing w:before="28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3"/>
        <w:gridCol w:w="2220"/>
      </w:tblGrid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276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4г. № 24</w:t>
            </w:r>
          </w:p>
        </w:tc>
      </w:tr>
    </w:tbl>
    <w:p>
      <w:pPr>
        <w:pStyle w:val="Normal"/>
        <w:tabs>
          <w:tab w:val="clear" w:pos="709"/>
          <w:tab w:val="left" w:pos="76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Придорожного сельского поселения муниципального образования Каневской район </w:t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52"/>
        <w:gridCol w:w="1700"/>
      </w:tblGrid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оимость услуг, рублей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69,3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лачение т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718,9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едоставление гроб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839,9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ревозка умершего на кладбище (в крематор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879,9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греб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662,00</w:t>
            </w:r>
          </w:p>
        </w:tc>
      </w:tr>
      <w:tr>
        <w:trPr>
          <w:trHeight w:val="27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8370,2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5:00Z</dcterms:created>
  <dc:creator>Адм</dc:creator>
  <dc:description/>
  <cp:keywords/>
  <dc:language>en-US</dc:language>
  <cp:lastModifiedBy>User</cp:lastModifiedBy>
  <cp:lastPrinted>2024-03-25T17:04:00Z</cp:lastPrinted>
  <dcterms:modified xsi:type="dcterms:W3CDTF">2024-03-28T07:11:00Z</dcterms:modified>
  <cp:revision>7</cp:revision>
  <dc:subject/>
  <dc:title>О передаче в аренду  нежилых помещений в зданиях,</dc:title>
</cp:coreProperties>
</file>