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6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преля 2024 года                           № 247</w:t>
      </w:r>
      <w:r>
        <w:rPr/>
        <w:t xml:space="preserve">                                       </w:t>
      </w: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Решения Совета Придорожного сельского поселения Каневского района от 28 декабря 2023 года № 230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целях приведения нормативных правовых актов Придорожного сельского поселения Каневского района в соответствии с действующим законодательством Российской Федерации, в соответствии ст. 39.36-1 Земельного кодекса Российской Федерации, с Федеральным законом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Каневской район от 28.02.2024 №296 «Об отмене решения Совета муниципального образования Каневской район от 28 декабря 2023 года № 282 «О передаче части полномочий муниципального образования Каневской район сельским поселениям Каневского района», постановляю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Придорожного сельского поселения Каневского района от 28 декабря 2023 года № 230 «О принятии полномочий муниципального образования Каневской район по решению вопросов местного значения в части подготовки и утверждении документов территориального планирования и утверждения Правил землепользования и застройки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ридорожного сельского поселения Каневского района по вопросам благоустройства: ЖКХ, архитектуры и строительств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Каневского района                                                                                 Г.С. Иван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53:00Z</dcterms:created>
  <dc:creator>USER</dc:creator>
  <dc:description/>
  <cp:keywords/>
  <dc:language>en-US</dc:language>
  <cp:lastModifiedBy>User</cp:lastModifiedBy>
  <cp:lastPrinted>1995-11-21T17:41:00Z</cp:lastPrinted>
  <dcterms:modified xsi:type="dcterms:W3CDTF">2024-04-26T07:51:00Z</dcterms:modified>
  <cp:revision>8</cp:revision>
  <dc:subject/>
  <dc:title/>
</cp:coreProperties>
</file>