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zxx" w:bidi="zxx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238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zxx" w:bidi="zxx"/>
        </w:rPr>
      </w:pPr>
      <w:bookmarkStart w:id="1" w:name="_GoBack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>СОВЕ</w:t>
      </w:r>
      <w:bookmarkEnd w:id="1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 xml:space="preserve">Т ПРИДОРО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5.04.2024 года                                      № 246</w:t>
      </w:r>
      <w:r>
        <w:rPr/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-ца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21 декабря 2023 года  № 223 «О бюджете  Придорожного сельского поселения Каневского района на 2024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223 сессии Совета Придорожного сельского поселения Каневского района от 21 декабря 2023г.  "О бюджете  Придорожного сельского поселения Каневского района на 2024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21 декабря 2023 года № 223 "О бюджете Придорожного сельского поселения Каневского района на 2024 год":</w:t>
      </w:r>
    </w:p>
    <w:p>
      <w:pPr>
        <w:pStyle w:val="Normal"/>
        <w:spacing w:lineRule="exact" w:line="283" w:before="278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1. Внести изменения в основные характеристики местного бюджета на 2024год: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- в подпункте 1, пункта 1 слова «в сумме 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>15732,9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тыс. 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 16681,5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тыс. рублей»;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- в подпункте 2, пункта 1 слова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 17083,9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18032,5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.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Приложение №  1, 2, 4, 5, 6  решения изложить в следующей редакции:</w:t>
      </w:r>
    </w:p>
    <w:p>
      <w:pPr>
        <w:pStyle w:val="Normal"/>
        <w:spacing w:lineRule="exact" w:line="283" w:before="278" w:after="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70"/>
      </w:tblGrid>
      <w:tr>
        <w:trPr>
          <w:trHeight w:val="182" w:hRule="atLeast"/>
        </w:trPr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4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3года  № 2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й доходов в бюджет Придорожного сельского поселения Каневского района по кодам видов (подвидов) доходов и классифик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й сектора государственного управления, относящихся к доходам бюджета на 2024 год</w:t>
      </w:r>
    </w:p>
    <w:p>
      <w:pPr>
        <w:pStyle w:val="TextBodyInden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93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741"/>
        <w:gridCol w:w="2184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48,1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5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,6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0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33,4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3,4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4,9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5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8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70"/>
      </w:tblGrid>
      <w:tr>
        <w:trPr>
          <w:trHeight w:val="182" w:hRule="atLeast"/>
        </w:trPr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4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3года  № 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районного бюджета в 2024 году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98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800"/>
        <w:gridCol w:w="1826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07,4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7,4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7,4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7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70"/>
      </w:tblGrid>
      <w:tr>
        <w:trPr>
          <w:trHeight w:val="182" w:hRule="atLeast"/>
        </w:trPr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4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3года  № 2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3049"/>
        <w:gridCol w:w="4411"/>
        <w:gridCol w:w="2243"/>
        <w:gridCol w:w="11"/>
        <w:gridCol w:w="12"/>
      </w:tblGrid>
      <w:tr>
        <w:trPr>
          <w:trHeight w:val="366" w:hRule="atLeast"/>
        </w:trPr>
        <w:tc>
          <w:tcPr>
            <w:tcW w:w="99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из краевого бюджета в 2024 год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6,0</w:t>
            </w:r>
          </w:p>
        </w:tc>
      </w:tr>
      <w:tr>
        <w:trPr>
          <w:trHeight w:val="72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6,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7,5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 на выравнивание бюджетной обеспеченности  из бюджета субъекта Российской Федерации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,9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6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,5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 местного самоуправления поселений, муниципальных и городских округов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4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3года  № 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Придорожного сельского поселения Каневского района 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тыс.руб.</w:t>
      </w:r>
    </w:p>
    <w:tbl>
      <w:tblPr>
        <w:tblW w:w="957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1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14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9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4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7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7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47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7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32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4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3года  № 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24 год</w:t>
      </w:r>
    </w:p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                                  тыс.руб.</w:t>
      </w:r>
    </w:p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709"/>
        <w:gridCol w:w="1296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32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Развитие деятельности органов местного самоуправления и гражданского общества Придорожного сельского поселения на 2020-2025 г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06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8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безопасности населения Придорожного сельского поселения Каневского района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по обеспечению пожарной безопасности на территории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ельского хозяйства на территории Придорожного сельского поселения Каневского района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0 02 100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опасными и карантинными объе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бездом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 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нтролю бездом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 0 04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 04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и содержание дорожного хозяйства в Придорожном сельском поселении Каневского района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33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3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3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3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87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7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7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7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жилищно-коммунального хозяйства и благоустройства Придорожного сельского поселения Каневского района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универсальной спортивной площадки в ст. Придорож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универсальной спортивной площадки в ст. Придорож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Развитие культуры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447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89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89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89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Развитие физической культуры и спорта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одежь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322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4 00 103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избиратель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 00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 00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8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инансам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деятельности контрольно-счетных орг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функционирования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</w:tbl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4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3года  № 2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>Ведомственная структура расходов бюджета Придорожного сельского поселения Каневского района на 2024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ыс. руб.</w:t>
      </w:r>
    </w:p>
    <w:p>
      <w:pPr>
        <w:pStyle w:val="Normal"/>
        <w:jc w:val="right"/>
        <w:rPr/>
      </w:pPr>
      <w:r>
        <w:rPr/>
      </w:r>
    </w:p>
    <w:tbl>
      <w:tblPr>
        <w:tblW w:w="1065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708"/>
        <w:gridCol w:w="1985"/>
        <w:gridCol w:w="850"/>
        <w:gridCol w:w="1438"/>
      </w:tblGrid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14,8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збиратель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 00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 00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0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деятельности органов местного самоуправления и гражданского общества Придорожного сельского поселения на 2020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функций  по территориальным органам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отиводействие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3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3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 03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44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44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безопасности населения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7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сельского хозя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0 02 10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опасными и карантинными объ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бездом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 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нтролю бездом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 0 04 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 04 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витие и содержание дорожного хозяйства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Комплексное и устойчивое развитие Придорожного сельского поселения Каневского района в сфере строительства и архите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лищно-коммунального хозяйства и благоустройства 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универсальной спортивной площадки в ст. Придорож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универсальной спортивной площадки в ст. Придорож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ежь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-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4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7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материальное обеспечение к пен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физической культуры и спорта в Придорожном сельском поселении Каневского района на 2020-2025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32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before="57" w:after="57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  <w:lang w:eastAsia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 w:bidi="zxx"/>
        </w:rPr>
        <w:t>2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sz w:val="28"/>
          <w:szCs w:val="28"/>
          <w:lang w:bidi="zxx"/>
        </w:rPr>
        <w:t>.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Исполняющий обязанности главы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дорожного сельского поселения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28"/>
          <w:szCs w:val="28"/>
          <w:lang w:val="ru-RU" w:eastAsia="zxx"/>
        </w:rPr>
        <w:t>Каневского района)                                                                          Г.С. Иванцов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23">
    <w:name w:val="Основной текст (2)_"/>
    <w:qFormat/>
    <w:rPr>
      <w:sz w:val="26"/>
      <w:szCs w:val="26"/>
      <w:lang w:bidi="ar-SA"/>
    </w:rPr>
  </w:style>
  <w:style w:type="character" w:styleId="Gogofoundword">
    <w:name w:val="gogofoundword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1:00Z</dcterms:created>
  <dc:creator>User</dc:creator>
  <dc:description/>
  <cp:keywords/>
  <dc:language>en-US</dc:language>
  <cp:lastModifiedBy>User</cp:lastModifiedBy>
  <cp:lastPrinted>2024-02-13T10:34:00Z</cp:lastPrinted>
  <dcterms:modified xsi:type="dcterms:W3CDTF">2024-05-02T12:23:00Z</dcterms:modified>
  <cp:revision>4</cp:revision>
  <dc:subject/>
  <dc:title/>
</cp:coreProperties>
</file>