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220" w:leader="none"/>
        </w:tabs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62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 xml:space="preserve">СОВЕТ ПРИДОРОЖН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ЕВ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 марта 2024 года                           №  241                              ст. Придорожн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О рассмотрении вопроса о выделении дополнительных денежных средств для проведения работ по монтажу источников наружного противопожарного водоснабжения на территории Придорожного сельского поселении Каневского района</w:t>
      </w:r>
    </w:p>
    <w:p>
      <w:pPr>
        <w:pStyle w:val="Normal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о результатам рассмотрения обращения главы Придорожного сельского поселения Каневского района  М.Е. Авакьян о выделении денежных средств из бюджета Придорожного сельского поселения Каневского района, для проведения работ по монтажу источников наружного противопожарного водоснабжения на территории Придорожного сельского поселении Каневского района,    р е ш и л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 Отказать, администрации Придорожного сельского поселения Каневского района, в выделении денежных средств из бюджета Придорожного сельского поселения Каневского района, на реализацию мероприятий для проведения работ по монтажу источников наружного противопожарного водоснабжения на территории Придорожного сельского поселении Каневского района, в связи с напряженностью бюджета посе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Повторно рассмотреть вопрос о выделении денежных средств для проведения работ по монтажу источников наружного противопожарного водоснабжения на территории Придорожного сельского поселении Каневского района в 4 квартале 2024 го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</w:t>
      </w:r>
      <w:r>
        <w:rPr/>
        <w:t>Контроль за выполнением настоящего решения возложить на постоянную комиссию Совета Придорожного сельского поселения Каневского района по</w:t>
      </w:r>
      <w:r>
        <w:rPr>
          <w:b/>
        </w:rPr>
        <w:t xml:space="preserve"> </w:t>
      </w:r>
      <w:r>
        <w:rPr/>
        <w:t>вопросам социального развития сельского поселения.</w:t>
      </w:r>
    </w:p>
    <w:p>
      <w:pPr>
        <w:pStyle w:val="Normal"/>
        <w:suppressAutoHyphens w:val="true"/>
        <w:ind w:firstLine="708"/>
        <w:jc w:val="both"/>
        <w:rPr/>
      </w:pPr>
      <w:r>
        <w:rPr/>
        <w:t>4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Глава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идорожного сельского поселения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rFonts w:cs="Times New Roman CYR" w:ascii="Times New Roman CYR" w:hAnsi="Times New Roman CYR"/>
          <w:bCs/>
        </w:rPr>
        <w:t xml:space="preserve">Каневского района      </w:t>
        <w:tab/>
        <w:tab/>
        <w:tab/>
        <w:tab/>
        <w:tab/>
        <w:tab/>
        <w:tab/>
        <w:t xml:space="preserve">          М.Е. Авакьян</w:t>
      </w:r>
    </w:p>
    <w:sectPr>
      <w:type w:val="nextPage"/>
      <w:pgSz w:w="11906" w:h="16838"/>
      <w:pgMar w:left="1701" w:right="567" w:gutter="0" w:header="0" w:top="851" w:footer="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420" w:after="60"/>
    </w:pPr>
    <w:rPr>
      <w:rFonts w:ascii="Calibri" w:hAnsi="Calibri" w:cs="Calibri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46:00Z</dcterms:created>
  <dc:creator>user</dc:creator>
  <dc:description/>
  <cp:keywords/>
  <dc:language>en-US</dc:language>
  <cp:lastModifiedBy>User</cp:lastModifiedBy>
  <cp:lastPrinted>2022-06-28T15:25:00Z</cp:lastPrinted>
  <dcterms:modified xsi:type="dcterms:W3CDTF">2024-03-15T08:39:00Z</dcterms:modified>
  <cp:revision>7</cp:revision>
  <dc:subject/>
  <dc:title/>
</cp:coreProperties>
</file>