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8170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0" t="12766" r="35219" b="42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ПРИДОРОЖНОГО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 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я 2024 года                                № 27                              ст. Придорожна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 подготовке жилищно-коммунального комплекса и объект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циальной сферы Придорожного сельского поселения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 осенне-зимнему периоду 2024 — 2025 годов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В целях исполнения постановления администрации муниципального образования Каневской район от 26 апреля 2024 года № 650 «О подготовке жилищно-коммунального комплекса и объектов социальной сферы Каневского района к осенне-зимнему периоду 2024-2025 годов» и обеспечения своевременной подготовки жилищно-коммунального комплекса и социальной сферы Придорожного сельского поселения к устойчивой работе в осеннее- зимний период 2024-2025 годов, п о с т а н о в л я ю: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1. Создать межведомственную комиссию по координации хода подготовки жилищно-коммунального комплекса и объектов социальной сферы Придорожного сельского поселения к работе в осенне-зимний период 2024-2025 годов и утвердить её состав (приложение № 1)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2. Утвердить план мероприятий по подготовке жилищно-коммунального комплекса и объектов социальной сферы Придорожного сельского поселения к осенне- зимнему периоду 2024-2025 годов (приложение № 2)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3. Заместителю главы Придорожного сельского поселения, Д.С. Торновому обеспечить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оевременное предоставление в отдел реформирования жилищно-коммунального хозяйства управления строительства администрации муниципального образования  Каневской район статистическую отчетность по форме 1-ЖКХ (зима), утвержденной постановлением Федеральной службы Государственной статистики от 27 февраля 2006 года № 7 «Об утверждении статистического инструментария для организации Росстроем статистического наблюдения за подготовкой жилищно-коммунального хозяйства к работе в зимних условиях»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оводить разъяснительную работу среди населения о необходимости установки приборов учета расходов воды, а также утепления оконных, дверных проемов в квартирах, входных дверей для целей энергосбережения;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-информирование населения о приобретении твердого топлива до начала отопительного сезона  2024 года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4. Рекомендовать руководителям учреждений культуры обеспечить контроль за техническим состоянием и нормальной работой в зимних условиях энергоснабжения, газового оборудования, водоснабжения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6. Постановление вступает в силу  со дня его подписания.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обязанности главы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дорожного сельского поселения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невского района                                                                              Г.С. Иванцов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>
          <w:trHeight w:val="2261" w:hRule="atLeast"/>
        </w:trPr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ридорожн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5.2024 г. № 27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ведомственной комиссии по координации хода подготовк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ищно-коммунального комплекса и объектов социальной сферы Придорожного сельского поселения к работе в осенне-зимний</w:t>
      </w:r>
    </w:p>
    <w:p>
      <w:pPr>
        <w:pStyle w:val="Heading"/>
        <w:rPr/>
      </w:pPr>
      <w:r>
        <w:rPr>
          <w:b w:val="false"/>
          <w:sz w:val="28"/>
          <w:szCs w:val="28"/>
        </w:rPr>
        <w:t>период 2024-2025 годов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465"/>
      </w:tblGrid>
      <w:tr>
        <w:trPr/>
        <w:tc>
          <w:tcPr>
            <w:tcW w:w="3141" w:type="dxa"/>
            <w:tcBorders/>
          </w:tcPr>
          <w:p>
            <w:pPr>
              <w:pStyle w:val="Heading"/>
              <w:tabs>
                <w:tab w:val="clear" w:pos="709"/>
                <w:tab w:val="left" w:pos="226" w:leader="none"/>
                <w:tab w:val="left" w:pos="2785" w:leader="none"/>
                <w:tab w:val="left" w:pos="2977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Иванцов Григорий Сергеевич</w:t>
              <w:tab/>
            </w:r>
          </w:p>
        </w:tc>
        <w:tc>
          <w:tcPr>
            <w:tcW w:w="646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- исполняющий обязанности главы Придорожного сельского поселения Каневского района, председатель комиссии;</w:t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рновой Денис Сергеевич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- заместитель главы Придорожного сельского поселения, заместитель председателя;</w:t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мот Надежда Александровна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- специалист общего отдела, инженер - землеустроитель администрации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уна Лариса Николаевна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иректор МБУК «СДК ст. Придорожной»;</w:t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ашко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лан Васильевич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директор МБОУ СОШ № 10 (по согласованию);  </w:t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етьяк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Олеся Сергеевна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ведующая МБОУ ДС № 15 (по согласованию)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овчан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ена Николаевна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ный врач Придорожной врачебной амбулатории (по согласованию)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щиенко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льшат Нурхановна</w:t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председатель домового комитета, дом № 1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ул. Железнодорожной (по согласованию)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обязанности главы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дорожного сельского поселения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невского района                                                                              Г.С. Иванцов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орожного сель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5.2024 г. № 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одготовке жилищно-коммунального хозяйства и объектов социальной сферы Придорожного сельского поселения к осенне- зимне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иоду 2024-2025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3"/>
        <w:gridCol w:w="25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овещание с председателями квартальных комитетов по подготовке к осенне- зимнему периоду 2024-2025 го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7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. Иванцов –И.О. главы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и обеспечить граждан нуждающихся в твердом топлив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8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. Торновой – заместитель главы сельского поселения</w:t>
            </w:r>
          </w:p>
        </w:tc>
      </w:tr>
      <w:tr>
        <w:trPr>
          <w:trHeight w:val="1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оверки готовности организаций, учреждений, предприятий к отопительному сезон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9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. Иванцов –И.О. главы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оверку готовности к отопительному сезону многоквартирного жилого дома по ул. Железнодорожной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8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. Торновой – заместитель главы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обследование жилых домов неблагополучных семей (совместно (по согласованию) с ОВД, ОГПН, ООО «Водопровод», ОАО «Каневскаярайгаз»)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9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. Торновой – заместитель главы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главы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дорожн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Д.С. Торно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color w:val="000000"/>
      <w:spacing w:val="-1"/>
      <w:sz w:val="24"/>
      <w:szCs w:val="1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aps/>
      <w:color w:val="000000"/>
      <w:spacing w:val="-1"/>
      <w:sz w:val="24"/>
      <w:szCs w:val="16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43:00Z</dcterms:created>
  <dc:creator>user</dc:creator>
  <dc:description/>
  <cp:keywords/>
  <dc:language>en-US</dc:language>
  <cp:lastModifiedBy>User</cp:lastModifiedBy>
  <cp:lastPrinted>1995-11-21T17:41:00Z</cp:lastPrinted>
  <dcterms:modified xsi:type="dcterms:W3CDTF">2024-05-03T07:18:00Z</dcterms:modified>
  <cp:revision>4</cp:revision>
  <dc:subject/>
  <dc:title/>
</cp:coreProperties>
</file>