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апреля 2024 года                           №  250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рассмотрении вопроса о выделении дополнительных денежных средств для проведения мероприятий по оценки технического состояния автомобильных дорог на территории Придорожного сельского поселении Каневского района</w:t>
      </w:r>
    </w:p>
    <w:p>
      <w:pPr>
        <w:pStyle w:val="Normal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 результатам рассмотрения обращения исполняющего главы Придорожного сельского поселения Каневского района  Г.С. Иванцова о выделении денежных средств из бюджета Придорожного сельского поселения Каневского района, для проведения мероприятий по оценки технического состояния автомобильных дорог на территории Придорожного сельского поселении Каневского района, р е ш и 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тказать, администрации Придорожного сельского поселения Каневского района, в выделении денежных средств из бюджета Придорожного сельского поселения Каневского района, на реализацию мероприятий по оценки технического состояния автомобильных дорог на территории Придорожного сельского поселении Каневского района, в связи с напряженностью бюджета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вторно рассмотреть вопрос о выделении денежных средств для проведения мероприятий по оценки технического состояния автомобильных дорог на территории Придорожного сельского поселении Каневского района в 4 квартале 2024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Придорожного сельского поселения Каневского района по</w:t>
      </w:r>
      <w:r>
        <w:rPr>
          <w:b/>
        </w:rPr>
        <w:t xml:space="preserve"> </w:t>
      </w:r>
      <w:r>
        <w:rPr/>
        <w:t>вопросам социального развития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олняющий обязанности главы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rFonts w:cs="Times New Roman CYR" w:ascii="Times New Roman CYR" w:hAnsi="Times New Roman CYR"/>
          <w:bCs/>
        </w:rPr>
        <w:t xml:space="preserve">Каневского района      </w:t>
        <w:tab/>
        <w:tab/>
        <w:tab/>
        <w:tab/>
        <w:tab/>
        <w:tab/>
        <w:tab/>
        <w:t xml:space="preserve">          Г.С. Иванцов</w:t>
      </w:r>
    </w:p>
    <w:sectPr>
      <w:type w:val="nextPage"/>
      <w:pgSz w:w="11906" w:h="16838"/>
      <w:pgMar w:left="1701" w:right="567" w:gutter="0" w:header="0" w:top="85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5:00Z</dcterms:created>
  <dc:creator>user</dc:creator>
  <dc:description/>
  <dc:language>en-US</dc:language>
  <cp:lastModifiedBy>User</cp:lastModifiedBy>
  <cp:lastPrinted>2022-06-28T15:25:00Z</cp:lastPrinted>
  <dcterms:modified xsi:type="dcterms:W3CDTF">2024-05-02T12:05:00Z</dcterms:modified>
  <cp:revision>2</cp:revision>
  <dc:subject/>
  <dc:title/>
</cp:coreProperties>
</file>