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1 февраля 2024 года                            № 235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1 декабря 2023 года  № 223 «О бюджете  Придорожного сельского поселения Каневского района на 2024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223 сессии Совета Придорожного сельского поселения Каневского района от 21 декабря 2023г.  "О бюджете  Придорожного сельского поселения Каневского района на 2024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1 декабря 2023 года № 223 "О бюджете Придорожного сельского поселения Каневского района на 2024 год":</w:t>
      </w:r>
    </w:p>
    <w:p>
      <w:pPr>
        <w:pStyle w:val="Normal"/>
        <w:spacing w:lineRule="exact" w:line="283" w:before="278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4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15703,9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15749,9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16403,9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7100,9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3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700,0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2219,5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4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700,0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351,0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autoSpaceDE w:val="false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1, 3, 4, 5, 6, 7  решения изложить в следующей редакции:</w:t>
      </w:r>
    </w:p>
    <w:p>
      <w:pPr>
        <w:pStyle w:val="Normal"/>
        <w:autoSpaceDE w:val="false"/>
        <w:spacing w:lineRule="exact" w:line="283" w:before="278" w:after="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0"/>
      </w:tblGrid>
      <w:tr>
        <w:trPr>
          <w:trHeight w:val="182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4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года  № 2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в бюджет Придорожного сельского поселения Каневского района по кодам видов (подвидов) доходов и классифик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й сектора государственного управления, относящихся к доходам бюджета на 2024 год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94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9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48,1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5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6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1,8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5,8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,3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4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0"/>
      </w:tblGrid>
      <w:tr>
        <w:trPr>
          <w:trHeight w:val="182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4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года  № 2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049"/>
        <w:gridCol w:w="4411"/>
        <w:gridCol w:w="2243"/>
        <w:gridCol w:w="11"/>
        <w:gridCol w:w="12"/>
      </w:tblGrid>
      <w:tr>
        <w:trPr>
          <w:trHeight w:val="366" w:hRule="atLeast"/>
        </w:trPr>
        <w:tc>
          <w:tcPr>
            <w:tcW w:w="99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из краевого бюджета в 2024 год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5,4</w:t>
            </w:r>
          </w:p>
        </w:tc>
      </w:tr>
      <w:tr>
        <w:trPr>
          <w:trHeight w:val="72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5,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6,9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,9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5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4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года  № 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Normal"/>
        <w:jc w:val="center"/>
        <w:rPr/>
      </w:pPr>
      <w:r>
        <w:rPr/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7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29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00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4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года  № 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4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 тыс.руб.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3"/>
        <w:gridCol w:w="1815"/>
        <w:gridCol w:w="915"/>
        <w:gridCol w:w="102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0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5 год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7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рамках реализации полномоч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безопасности населения Придорожного сельского поселения Каневского района на 2020-2025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незаконному обороту наркот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2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0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0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10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10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5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0 02 100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с опасными и карантинными объекта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бездомных живот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 04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нтролю бездомных живот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3 0 04 10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 04 10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и содержание дорожного хозяйства в Придорожном сельском поселении Каневского района на 2020-2025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5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5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снабжения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4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4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универсальной спортивной площадки в ст. Придорож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4 10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универсальной спортивной площадки в ст. Придорож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4 10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4 10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</w:rPr>
              <w:t>на 2020-2025 годы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02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</w:rPr>
              <w:t>на 2020-2025 год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b/>
              </w:rPr>
              <w:t>на 2021-2025 год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молодежной поли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98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0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нансовое обеспечение непредвиденных рас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избиратель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 00 10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 00 10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0 0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1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1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инансам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10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10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контрольно-счетных орган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контрольно-счетных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</w:tbl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4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года  № 2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4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2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0,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 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-202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5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-202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 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онтролю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-2025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-202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-2025 годы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универсальной спортивной площадки в ст. Придоро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универсальной спортивной площадки в ст. Придоро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4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4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1-2025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9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-202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материальное обеспечение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 в Придорожном сельском поселении Каневского района на 2020-2025 годы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00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4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года  № 2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jc w:val="center"/>
        <w:rPr/>
      </w:pPr>
      <w:r>
        <w:rPr/>
      </w:r>
    </w:p>
    <w:tbl>
      <w:tblPr>
        <w:tblW w:w="9998" w:type="dxa"/>
        <w:jc w:val="left"/>
        <w:tblInd w:w="-34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3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между средствами, полученными от возврата предоставленных из бюджетов муниципальных районов другим бюджетам бюджетной системы Российской Федерации бюджетных кредитов, и суммой предоставленных из бюджетов муниципальных районов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Внести изменения 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бъем бюджетных ассигнований дорожного фонда Придорожного сельского поселения Каневского района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слова «в сумме </w:t>
      </w:r>
      <w:r>
        <w:rPr>
          <w:rStyle w:val="23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2315,6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тыс. рублей» заменить словами «в сумме 2337,0</w:t>
      </w:r>
      <w:r>
        <w:rPr>
          <w:rStyle w:val="23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тыс. рубле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».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3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4</w:t>
      </w:r>
      <w:r>
        <w:rPr>
          <w:rFonts w:cs="Times New Roman" w:ascii="Times New Roman" w:hAnsi="Times New Roman"/>
          <w:sz w:val="28"/>
          <w:szCs w:val="28"/>
          <w:lang w:bidi="zxx"/>
        </w:rPr>
        <w:t>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М.Е. Авакьян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4-02-13T10:34:00Z</cp:lastPrinted>
  <dcterms:modified xsi:type="dcterms:W3CDTF">2024-02-22T08:15:00Z</dcterms:modified>
  <cp:revision>2</cp:revision>
  <dc:subject/>
  <dc:title/>
</cp:coreProperties>
</file>