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ПРИДОРОЖН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/>
        <w:t>23 января 2024 год</w:t>
        <w:tab/>
        <w:tab/>
        <w:t xml:space="preserve">           № 11                        станица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ключении здания, жилого дома и земельного участ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реестр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ридорожного сельского поселения Ка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 xml:space="preserve">В соответствии с пунктом 6.1.1 Положения о порядке управления и распоряжения объектами муниципальной собственности Придорожного сельского поселения Каневского района и на основании решения Каневского районного суда Краснодарского края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1. Администрации Придорожного сельского поселения Каневского района включить в реестр муниципальной собственности Придорожного сельского поселения Каневского района:  земельный участок площадью 2500 кв.м., с кадастровым номером 23:11:0802001:14, кадастровая (балансовая) стоимость 226 550 ,00 рублей, расположенный по адресу; ст-ца Придорожная, ул.Казачья, 15, земельный участок площадью 1500 кв.м., с кадастровым номером 23:11:0802012:15, кадастровая (балансовая) стоимость 159915,00 рублей, расположенный по адресу: ст-ца Придорожная, ул.Пролетарская, 22,  земельный участок площадью 2900 кв.м., с кадастровым номером 23:11:0803005:432, кадастровая (балансовая) стоимость 153004,00 рублей, расположенный по адресу; п. Партизанский, ул. Красноармейская, 4, здание сельского клуба на 200 мест, площадью 741.7 кв.м., с кадастровым номером 23:11:0803005:177, кадастровая (балансовая) стоимость 12834031,76 рублей, расположенный по адресу; п. Партизанский, ул. Красноармейская, 4.</w:t>
      </w:r>
    </w:p>
    <w:p>
      <w:pPr>
        <w:pStyle w:val="Normal"/>
        <w:tabs>
          <w:tab w:val="clear" w:pos="708"/>
          <w:tab w:val="left" w:pos="1134" w:leader="none"/>
        </w:tabs>
        <w:ind w:right="28" w:firstLine="1134"/>
        <w:jc w:val="both"/>
        <w:rPr/>
      </w:pPr>
      <w:r>
        <w:rPr>
          <w:bCs/>
          <w:color w:val="000000"/>
          <w:sz w:val="27"/>
          <w:szCs w:val="27"/>
        </w:rPr>
        <w:t xml:space="preserve">2. Отделу Учета и отчетности Администрации Придорожного сельского поселения Каневского района (Кривонос) </w:t>
      </w:r>
      <w:r>
        <w:rPr>
          <w:sz w:val="27"/>
          <w:szCs w:val="27"/>
        </w:rPr>
        <w:t xml:space="preserve">поставить на баланс казны </w:t>
      </w:r>
      <w:r>
        <w:rPr>
          <w:bCs/>
          <w:color w:val="000000"/>
          <w:sz w:val="27"/>
          <w:szCs w:val="27"/>
        </w:rPr>
        <w:t>Придорожного</w:t>
      </w:r>
      <w:r>
        <w:rPr>
          <w:sz w:val="27"/>
          <w:szCs w:val="27"/>
        </w:rPr>
        <w:t xml:space="preserve"> сельского поселения Каневского района объекты недвижимого имущества, указанные в пункте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3</w:t>
      </w:r>
      <w:bookmarkStart w:id="0" w:name="sub_107"/>
      <w:r>
        <w:rPr>
          <w:sz w:val="27"/>
          <w:szCs w:val="27"/>
        </w:rPr>
        <w:t xml:space="preserve">. Контроль над выполнением настоящего постановления возложить на заместителя главы </w:t>
      </w:r>
      <w:r>
        <w:rPr>
          <w:bCs/>
          <w:color w:val="000000"/>
          <w:sz w:val="27"/>
          <w:szCs w:val="27"/>
        </w:rPr>
        <w:t>Придорожного</w:t>
      </w:r>
      <w:r>
        <w:rPr>
          <w:sz w:val="27"/>
          <w:szCs w:val="27"/>
        </w:rPr>
        <w:t xml:space="preserve"> сельского поселения Каневского района Д.С. Торново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4. Отделу по связям со СМИ и общественностью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 xml:space="preserve">Глава </w:t>
      </w:r>
      <w:r>
        <w:rPr>
          <w:bCs/>
          <w:color w:val="000000"/>
        </w:rPr>
        <w:t>Придорожн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vanish/>
          <w:sz w:val="20"/>
          <w:szCs w:val="20"/>
        </w:rPr>
      </w:pPr>
      <w:r>
        <w:rPr/>
        <w:t xml:space="preserve">Каневского района </w:t>
        <w:tab/>
        <w:t xml:space="preserve">         М.Е. Авакьян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620" w:right="567" w:gutter="0" w:header="284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2:00Z</dcterms:created>
  <dc:creator>пользователь</dc:creator>
  <dc:description/>
  <cp:keywords/>
  <dc:language>en-US</dc:language>
  <cp:lastModifiedBy>User</cp:lastModifiedBy>
  <cp:lastPrinted>2022-10-10T16:09:00Z</cp:lastPrinted>
  <dcterms:modified xsi:type="dcterms:W3CDTF">2024-02-06T13:26:00Z</dcterms:modified>
  <cp:revision>10</cp:revision>
  <dc:subject/>
  <dc:title> </dc:title>
</cp:coreProperties>
</file>