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рганизации  сбора и вывоза бытовых отходов и мусора на территории Придорожного сельского поселенияКан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постановления администрации Придорожного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рганизации  сбора и вывоза бытовых отходов и мусора на территории Придорожного сельского поселения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, 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9.08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8-19T04:32:00Z</dcterms:modified>
  <cp:revision>31</cp:revision>
  <dc:subject/>
  <dc:title/>
</cp:coreProperties>
</file>