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8"/>
          <w:szCs w:val="28"/>
        </w:rPr>
        <w:t xml:space="preserve">АДМИНИСТРАЦИЯ </w:t>
      </w:r>
      <w:r>
        <w:rPr>
          <w:rFonts w:cs="Calibri"/>
          <w:b/>
          <w:caps/>
          <w:sz w:val="28"/>
          <w:szCs w:val="28"/>
        </w:rPr>
        <w:t xml:space="preserve">Придорожного </w:t>
      </w:r>
      <w:r>
        <w:rPr>
          <w:rFonts w:cs="Calibri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sz w:val="28"/>
          <w:szCs w:val="28"/>
        </w:rPr>
        <w:t>09 января 2024 года                            № 6</w:t>
      </w:r>
      <w:r>
        <w:rPr/>
        <w:t xml:space="preserve">                                      </w:t>
      </w:r>
      <w:r>
        <w:rPr>
          <w:rFonts w:cs="Calibri"/>
          <w:sz w:val="28"/>
          <w:szCs w:val="28"/>
        </w:rPr>
        <w:t>станица  Придорожная</w:t>
      </w:r>
    </w:p>
    <w:p>
      <w:pPr>
        <w:pStyle w:val="Normal"/>
        <w:shd w:fill="FFFFFF" w:val="clear"/>
        <w:spacing w:lineRule="atLeast" w:line="100"/>
        <w:ind w:right="5" w:hanging="0"/>
        <w:jc w:val="both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составления и ведения кассового план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полнения бюджета поселения в текущем финансовом год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629" w:after="0"/>
        <w:ind w:left="5" w:firstLine="845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атьей 217.1 Бюджетного кодекса Российской Федерации, статьей 7 Закона Краснодарского края от 04 февраля 2002 года № 437-КЗ «О бюджетном процессе в Краснодарском крае», решением Совета Придорожного сельского поселения Каневского района  от 21 декабря 2023 года № 223 «О бюджете Придорожного сельского </w:t>
      </w:r>
      <w:r>
        <w:rPr>
          <w:color w:val="000000"/>
          <w:spacing w:val="-1"/>
          <w:sz w:val="28"/>
          <w:szCs w:val="28"/>
        </w:rPr>
        <w:t>поселения Каневского района на 2024 год»</w:t>
      </w:r>
      <w:r>
        <w:rPr>
          <w:color w:val="000000"/>
          <w:spacing w:val="39"/>
          <w:sz w:val="28"/>
          <w:szCs w:val="28"/>
        </w:rPr>
        <w:t>, постановляю: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322"/>
        <w:ind w:left="10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1. Утвердить Порядок составления и ведения кассового плана исполне</w:t>
      </w:r>
      <w:r>
        <w:rPr>
          <w:color w:val="000000"/>
          <w:spacing w:val="-2"/>
          <w:sz w:val="28"/>
          <w:szCs w:val="28"/>
        </w:rPr>
        <w:t>ния бюджета Придорожного  сельского поселения в текущем финансовом году (приложение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2. Постановление  администрации муниципального образования Придорожное сельское поселение Каневского района  </w:t>
      </w:r>
      <w:r>
        <w:rPr>
          <w:rFonts w:eastAsia="Arial"/>
          <w:spacing w:val="-2"/>
          <w:sz w:val="28"/>
          <w:szCs w:val="28"/>
        </w:rPr>
        <w:t>от 09 января 2023 года № 2</w:t>
      </w:r>
      <w:r>
        <w:rPr>
          <w:color w:val="000000"/>
          <w:spacing w:val="-2"/>
          <w:sz w:val="28"/>
          <w:szCs w:val="28"/>
        </w:rPr>
        <w:t xml:space="preserve"> «Об утверждении Порядка составления и ведения кассового плана исполнения бюджета сельского поселения в текущем финансовом году» признать утратившим силу с 01 января 2024 года.</w:t>
      </w:r>
    </w:p>
    <w:p>
      <w:pPr>
        <w:pStyle w:val="Normal"/>
        <w:shd w:fill="FFFFFF" w:val="clear"/>
        <w:tabs>
          <w:tab w:val="clear" w:pos="720"/>
          <w:tab w:val="left" w:pos="146" w:leader="none"/>
          <w:tab w:val="left" w:pos="293" w:leader="none"/>
        </w:tabs>
        <w:spacing w:lineRule="exact" w:line="355"/>
        <w:ind w:left="1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3. Контроль за выполнением настоящего постановления возложить на главного бухгалтера</w:t>
      </w:r>
      <w:r>
        <w:rPr>
          <w:color w:val="000000"/>
          <w:spacing w:val="-1"/>
          <w:sz w:val="28"/>
          <w:szCs w:val="28"/>
        </w:rPr>
        <w:t xml:space="preserve"> администрации Придорожного сель</w:t>
      </w:r>
      <w:r>
        <w:rPr>
          <w:color w:val="000000"/>
          <w:spacing w:val="-2"/>
          <w:sz w:val="28"/>
          <w:szCs w:val="28"/>
        </w:rPr>
        <w:t>ского поселения О.И. Кривонос.</w:t>
      </w:r>
    </w:p>
    <w:p>
      <w:pPr>
        <w:pStyle w:val="Normal"/>
        <w:shd w:fill="FFFFFF" w:val="clear"/>
        <w:tabs>
          <w:tab w:val="clear" w:pos="720"/>
          <w:tab w:val="left" w:pos="308" w:leader="none"/>
        </w:tabs>
        <w:spacing w:lineRule="exact" w:line="355"/>
        <w:ind w:left="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 Постановление вступает в силу с 01 января 2024 года и распространяет свое действие на правоотношения, возникающие при формировании кассового плана исполнения местного бюджета на 2024 год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>Каневского района                                                                                М.Е. Авакьян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20"/>
        <w:jc w:val="right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lineRule="atLeast" w:line="100"/>
        <w:ind w:firstLine="720"/>
        <w:jc w:val="right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spacing w:lineRule="atLeast" w:line="100"/>
        <w:ind w:firstLine="720"/>
        <w:jc w:val="right"/>
        <w:rPr>
          <w:sz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spacing w:lineRule="atLeast" w:line="100"/>
        <w:ind w:firstLine="7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дорожного сельского поселения</w:t>
      </w:r>
    </w:p>
    <w:p>
      <w:pPr>
        <w:pStyle w:val="Normal"/>
        <w:widowControl/>
        <w:autoSpaceDE w:val="true"/>
        <w:spacing w:lineRule="atLeast" w:line="100"/>
        <w:ind w:firstLine="7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невского района</w:t>
      </w:r>
    </w:p>
    <w:p>
      <w:pPr>
        <w:pStyle w:val="Normal"/>
        <w:widowControl/>
        <w:autoSpaceDE w:val="true"/>
        <w:spacing w:lineRule="atLeast" w:line="100"/>
        <w:ind w:left="49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24 года № 6</w:t>
      </w:r>
    </w:p>
    <w:p>
      <w:pPr>
        <w:pStyle w:val="Normal"/>
        <w:widowControl/>
        <w:autoSpaceDE w:val="true"/>
        <w:spacing w:lineRule="atLeast" w:line="100"/>
        <w:ind w:left="4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left="4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28"/>
          <w:szCs w:val="28"/>
        </w:rPr>
        <w:t>ПОРЯДОК</w:t>
      </w:r>
    </w:p>
    <w:p>
      <w:pPr>
        <w:pStyle w:val="Normal"/>
        <w:widowControl/>
        <w:suppressAutoHyphens w:val="true"/>
        <w:ind w:left="600" w:right="518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28"/>
          <w:szCs w:val="28"/>
        </w:rPr>
        <w:t>составления и ведения кассового плана исполнения бюджета  поселения в текущем финансовом году</w:t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Настоящий Порядок разработан в соответствии с положениями Бюджетного кодекса Российской Федерации и определяет правила составления и ведения кассового плана исполнения бюджета  поселения в текущем финансовом году (далее – кассовый план), а также состав и сроки представления главными распорядителями средств бюджета  поселения , главными администраторами доходов бюджета поселения, главными администраторами источников финансирования дефицита бюджета поселения  сведений, необходимых для составления и ведения кассового плана.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/>
          <w:b/>
          <w:sz w:val="28"/>
          <w:szCs w:val="28"/>
        </w:rPr>
        <w:t>1. Составление кассового плана</w:t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1. Составление и ведение кассового плана осуществляется финансовым управлением администрации муниципального образования Придорожного сельского поселения Каневского района (далее – финансовым управлением).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 xml:space="preserve">2. Кассовый план формируется с помесячным распределением показателей прогноза кассовых поступлений в бюджет  поселения (раздел 1 кассового плана) и прогноза кассовых выплат из бюджета поселения (раздел 2 кассового плана) по форме согласно Приложению 1 к настоящему Порядку. 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3. Прогноз кассовых поступлений в бюджет  поселения формируется по следующим показателям: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3.1. Прогноз поступления доходов в бюджет поселения.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3.2. Прогноз поступления источников финансирования дефицита бюджета поселения.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4. Показатели прогноза поступления доходов в бюджет поселения формируются по главным администраторам доходов бюджета поселения (далее – главный администратор доходов) в разрезе кодов классификации доходов бюджетов бюджетной системы Российской Федерации и кодов целевых средств, указанных в пункте 9 настоящего раздела.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5. Показатели прогноза поступления источников финансирования дефицита районного бюджета формируются по главным администраторам источников финансирования дефицита бюджета  поселения (далее – главный администратор источников) в разрезе кодов классификации источников финансирования дефицитов бюджетов бюджетной системы Российской Федерации и кодов целевых средств, указанных в пункте 9 настоящего раздела.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6. Прогноз кассовых выплат из бюджета  поселения формируется по следующим показателям:</w:t>
      </w:r>
    </w:p>
    <w:p>
      <w:pPr>
        <w:pStyle w:val="Normal"/>
        <w:widowControl/>
        <w:suppressAutoHyphens w:val="true"/>
        <w:ind w:firstLine="840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6.1. Прогноз кассовых выплат в части расходов бюджета поселения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6.2. Прогноз кассовых выплат в части источников финансирования дефицита бюджета поселения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7. Показатели прогноза кассовых выплат в части расходов формируются по главному распорядителю средств бюджета поселения  (далее – главный распорядитель) в разрезе кода раздела и подраздела классификации расходов бюджетов и кодов целевых средств, указанных в пункте 9 настоящего раздела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8. Показатели прогноза кассовых выплат в части источников финансирования дефицита бюджета поселения формируются по главному администратору источников в разрезе кода классификации источников финансирования дефицитов бюджетов и кодов целевых средств, указанных в пункте 9 настоящего раздела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9. Автоматизация процесса составления и ведения кассового плана осуществляется с использованием автоматизированной системы «Бюджет» (далее – АС «Бюджет») и применением в указанной системе следующих дополнительных классификаторов для аналитического учета в АС «Бюджет» (далее – аналитический классификатор): код лицевого счета главного распорядителя либо главного администратора доходов (главного администратора источников), код типа средств, код целевых средств, код вида изменений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Формирование, дополнение (изменение) в ходе исполнения бюджета поселения перечня кодов целевых средств, типа средств, вида изменений осуществляется в соответствующих справочниках АС «Бюджет».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10. Финансовое управление в течение 2-х рабочих дней после подписания решения Совета Придорожного сельского поселения Каневского района о бюджете поселения  на очередной финансовый год  (далее – Решение) либо изменений в Решение (только в части налоговых и неналоговых доходов), с сопроводительным письмом доводит до главных администраторов доходов и главных администраторов источников показатели поступлений доходов в бюджет поселения и источников финансирования дефицита бюджета поселения  на очередной финансовый год в разрезе кодов бюджетной классификации Российской Федерации по формам согласно Приложениям 2 и 3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Указанным письмом устанавливаются состав и сроки представления главными администраторами доходов (главными администраторами источников), главными распорядителями сведений, необходимых для составления </w:t>
      </w:r>
      <w:r>
        <w:rPr>
          <w:sz w:val="28"/>
          <w:szCs w:val="28"/>
        </w:rPr>
        <w:t xml:space="preserve">кассового плана </w:t>
      </w:r>
      <w:r>
        <w:rPr>
          <w:sz w:val="28"/>
        </w:rPr>
        <w:t>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11. Главные администраторы доходов (главные администраторы источников) в части поступлений в бюджет  поселения представляют в финансовое управление заявку о помесячном распределении прогноза кассовых поступлений на очередной финансовый год (далее – заявка) </w:t>
      </w:r>
      <w:r>
        <w:rPr>
          <w:sz w:val="28"/>
        </w:rPr>
        <w:t xml:space="preserve">по формам согласно Приложениям 4 и 5 к настоящему Порядку и </w:t>
      </w:r>
      <w:r>
        <w:rPr>
          <w:sz w:val="28"/>
          <w:szCs w:val="28"/>
        </w:rPr>
        <w:t>в сроки, установленные в сопроводительном письме финансового управления, направляемом в соответствии с пунктом 10 настоящего раздела. Заявка передается в финансовое управление по электронным каналам связи с использованием в установленном порядке удалённого рабочего места автоматизированной системы «Бюджет» (далее –АС «Бюджет») и электронной подписи (далее – ЭП)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В случае отсутствия у главного администратора доходов АС «Бюджет», заявка, подписанная руководителем главного администратора доходов, направляется в финансовое управление по электронным каналам связи (электронной почте) или на бумажном носителе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Соответствующие отделы финансового управления проверяют соответствие показателей направленных заявок показателям Решения,</w:t>
      </w:r>
      <w:r>
        <w:rPr>
          <w:sz w:val="28"/>
        </w:rPr>
        <w:t xml:space="preserve"> правильность заполнения аналитических классификаторов: распорядительного лицевого счета главного администратора доходов (главного администратора источников), кода целевых средств, типа средств, вида изменен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Заявка, составленная с нарушениями указанных в настоящем разделе требований, к исполнению не принимается и подлежит отклонению. 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13. Главные администраторы доходов ежеквартально, до 20-го числа месяца, следующего за отчетным кварталом, представляют в финансовое управление прогнозируемые (ожидаемые) поступления налоговых и неналоговых доходов в бюджет с помесячной разбивкой по форме согласно Приложению 6 к настоящему Порядку. 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Прогноз поступления налоговых и неналоговых доходов предоставляется главными администраторами доходов в разрезе кодов бюджетной классификации доходов с соответствующими расчетами, обоснованиями и пояснительной запиской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Кроме того, ежеквартально не позднее 20-го числа месяца, следующего за отчетным кварталом, главные администраторы доходов представляют в администрацию пояснительную записку с отражением причин отклонения прогнозных и фактически сложившихся показателей налоговых и неналоговых доходов бюджета поселения за отчетный период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14. Главные распорядители и главные администраторы источников в части выбытия средств бюджета поселения  направляют в администрацию по электронным каналам связи с использованием в установленном порядке АС «Бюджет» и ЭП заявку о помесячном распределении прогноза кассовых выбытий на очередной финансовый год (далее – заявка) по формам согласно Приложениям 7 и 8 к настоящему Порядку, в сроки и с учетом требований, установленных в сопроводительном письме администрации, направляемом в соответствии с пунктом 10 настоящего разде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</w:rPr>
        <w:t xml:space="preserve">Финансово-экономический  отдел администрации  </w:t>
      </w:r>
      <w:r>
        <w:rPr>
          <w:sz w:val="28"/>
          <w:szCs w:val="28"/>
        </w:rPr>
        <w:t>после получения заявки от главного распорядителя, главного администратора источников в части выбытия средств бюджета  поселения проверяют соответствие указанных в ней показателей кассового плана показателям ведомственной структуры расходов бюджета поселения (код главного распорядителя, код раздела и подраздела, сумма на год) либо показателям по источникам финансирования дефицита бюджета поселения, а также правильность отражения</w:t>
      </w:r>
      <w:r>
        <w:rPr>
          <w:sz w:val="28"/>
        </w:rPr>
        <w:t xml:space="preserve"> аналитических классификаторов: распорядительного лицевого счета главного распорядителя (главного администратора источников), кода целевых средств,  типа средств, вида изменений. Заявка, составленная с нарушением указанных в настоящем разделе требований, к исполнению не принимается и полежит отклонению.</w:t>
      </w:r>
    </w:p>
    <w:p>
      <w:pPr>
        <w:pStyle w:val="Normal"/>
        <w:widowControl/>
        <w:suppressAutoHyphens w:val="true"/>
        <w:ind w:firstLine="851"/>
        <w:jc w:val="both"/>
        <w:rPr>
          <w:rFonts w:ascii="Arial" w:hAnsi="Arial" w:eastAsia="Arial" w:cs="Arial"/>
        </w:rPr>
      </w:pPr>
      <w:r>
        <w:rPr>
          <w:rFonts w:eastAsia="Arial"/>
          <w:sz w:val="28"/>
          <w:szCs w:val="28"/>
        </w:rPr>
        <w:t>16. финансово-экономический отдел администрации на основании прогнозов кассовых поступлений в бюджет поселения и выбытий из бюджета поселения формирует кассовый план исполнения бюджета поселения на очередной финансовый год по форме согласно Приложению 1 к настоящему Порядку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, сложившиеся на начало текущего финансового года (далее – неиспользованные остатки средств).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В случае недостаточности неиспользованных остатков средств начальником финансового управления принимается решение об уменьшении кассовых выплат в соответствующем периоде. В случае принятия решения об уменьшении кассовых выплат соответствующие изменения в кассовый план вносятся финансово-экономическим отделом администрации на основании служебной записки, согласованной с главой сельского поселения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17. Кассовый план утверждается начальником финансового управления в первый рабочий день текущего финансового года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Показатели прогноза кассовых поступлений в бюджет  поселения и прогноза кассовых выплат из бюджета  поселения утвержденного кассового плана на текущий финансовый год должны соответствовать показателям Решения.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Кассовый план в день его утверждения передается экономистом в финансово-экономический отдел администрации для исполнения сводной бюджетной росписи бюджета поселения (далее – сводная бюджетная роспись) в соответствии с кассовым планом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В течение десяти рабочих дней после утверждения кассового плана на текущий финансовый год он подлежит размещению на официальном сайте финансового управления в установленном порядке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b/>
          <w:sz w:val="28"/>
        </w:rPr>
        <w:t>2. Ведение кассового плана</w:t>
      </w:r>
    </w:p>
    <w:p>
      <w:pPr>
        <w:pStyle w:val="Normal"/>
        <w:widowControl/>
        <w:autoSpaceDE w:val="true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1. Ведение кассового плана осуществляется посредством внесения изменений в показатели кассового плана на текущий финансовый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2. Внесение изменений в показатели кассового плана на текущий финансовый год осуществляется в следующих случаях и по следующим основаниям: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1) принятия решения Придорожного сельского поселения  Каневского района  о внесении изменений в решение Совета Придорожного сельского поселения Каневского района о бюджете на текущий финансовый год  (далее – Решение о внесении изменений в решение) – на основании Решения о внесении изменений в решение;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2) возврата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краевой бюджет – на основании уведомления по расчетам между бюджетами и служебной записки;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3) направления в текущем финансовом году средств, полученных от возврата остатков субсидий, субвенций и иных межбюджетных трансфертов, имеющих целевое назначение, прошлых лет, не использованных по состоянию на  1 января финансового года, следующего за отчетным, финансовое обеспечение которых осуществлялось за счет средств краевого бюджета, в краевой бюджет – на основании уведомления по расчетам между бюджетами и служебной записки;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4) возврата в текущем финансовом году не использованных по состоянию на 1 января финансового года, следующего за отчетным, остатков иных межбюджетных трансфертов, имеющих целевое назначение, прошлых лет, из бюджета района в бюджет поселения, а также принятия в установленном порядке решения о направлении остатков иных межбюджетных трансфертов, имеющих целевое назначение, на те же цели при установлении наличия потребности в указанных трансфертах – на основании уведомления по расчетам между бюджетами и служебной записки;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5) возврата в текущем финансовом году из бюджетов поселений в районный бюджет неиспользованных остатков целевых средств, восстановленных на лицевые счета получателей средств бюджета поселения, а также принятия в установленном порядке решения о направлении их поселениями на те же цели при установлении наличия потребности в указанных трансфертах – на основании уведомления по расчетам между бюджетами и служебной записки;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6) фактического получения субсидий, субвенций, иных межбюджетных трансфертов, имеющих целевое назначение (в том числе их остатков, не использованных на начало текущего финансового года и поступающих в бюджет  поселения в порядке, установленном пунктом 5 статьи 242 Бюджетного кодекса Российской Федерации), безвозмездных поступлений от физических и юридических лиц, имеющих целевое назначение, сверх утвержденных решением о районном бюджете на текущий финансовый год доходов, а также в случае сокращения (возврата при отсутствии потребности) указанных средств, направления их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 – на основании служебной записки и платёжного поручения и (или) уведомления по расчетам между бюджетами, или Заключения о внесении изменений в сводную бюджетную роспись без внесения изменений в решение о районном бюджете на текущий финансовый год, подготовленного и согласованного с начальником финансового управления в установленном порядке, (далее – Заключение);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7) направления доходов, фактически полученных сверх утвержденных решением о бюджете  поселения на текущий финансовый год , на исполнение публичных нормативных обязательств – на основании служебной записки и (или) Заключения;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8) направления доходов, фактически полученных сверх утвержденных решением о бюджете поселения на текущий финансовый год  доходов, на замещение государственных заимствований, погашение муниципального долга – на основании служебной записки и (или) Заключения;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9) проведения реструктуризации муниципального долга в соответствии с Бюджетным кодексом Российской Федерации – на основании служебной записки и (или) Заключения;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10) внесения изменений в сводную бюджетную роспись по главному распорядителю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на основании служебной записки и (или) Заключения;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11) изменения состава или полномочий (функций) главных администраторов доходов, изменения и (или) уточнения кодов классификации доходов бюджетов, в том числе закрепления в установленном порядке отдельных кодов классификации доходов бюджетов за главными администраторами доходов – на основании служебной записки и (или) Заключения;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</w:rPr>
        <w:t xml:space="preserve">12) </w:t>
      </w:r>
      <w:r>
        <w:rPr>
          <w:sz w:val="28"/>
          <w:szCs w:val="28"/>
        </w:rPr>
        <w:t xml:space="preserve">перераспределения поступлений доходов в бюджет поселения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в соответствии с решением о бюджете  поселения на текущий финансовый год , – на основании служебной записки;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</w:rPr>
        <w:t xml:space="preserve">13) </w:t>
      </w:r>
      <w:r>
        <w:rPr>
          <w:sz w:val="28"/>
          <w:szCs w:val="28"/>
        </w:rPr>
        <w:t>уточнения сведений о помесячном распределении поступлений доходов (источников финансирования дефицита бюджета) в бюджет поселения при фактическом поступлении средств в пределах их соответствующего общего объема, а также корректировки помесячного распределения кассовых выплат (кассовых поступлений) в пределах их соответствующего общего объема при условии обеспечения сбалансированности кассового плана по месяцам – на основании служебной записки и (или) обращения главного администратора доходов (главного администратора источников), главного распорядителя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3. Формирование сведений для ведения кассового плана осуществляется в соответствии с требованиями, установленными настоящим разделом. Состав и сроки представления сведений для ведения кассового плана устанавливаются пунктами 4–6 настоящего раздела.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4. Главными распорядителями, </w:t>
      </w:r>
      <w:r>
        <w:rPr>
          <w:sz w:val="28"/>
          <w:szCs w:val="28"/>
        </w:rPr>
        <w:t>главными администраторами доходов (главными администраторами источников) в</w:t>
      </w:r>
      <w:r>
        <w:rPr>
          <w:sz w:val="28"/>
        </w:rPr>
        <w:t xml:space="preserve"> случаях, установленных пунктом 2 настоящего раздела, </w:t>
      </w:r>
      <w:r>
        <w:rPr>
          <w:sz w:val="28"/>
          <w:szCs w:val="28"/>
        </w:rPr>
        <w:t xml:space="preserve">оформляются заявки по изменению в текущем финансовом году показателей кассового плана (далее – заявка по изменению) по формам согласно Приложениям 4, 5, 7 и 8 к настоящему Порядку и в соответствии с установленными настоящим Порядком требованиями. Указанные заявки по изменению </w:t>
      </w:r>
      <w:r>
        <w:rPr>
          <w:sz w:val="28"/>
        </w:rPr>
        <w:t xml:space="preserve">передаются в </w:t>
      </w:r>
      <w:r>
        <w:rPr>
          <w:sz w:val="28"/>
          <w:szCs w:val="28"/>
        </w:rPr>
        <w:t>финансовое управление</w:t>
      </w:r>
      <w:r>
        <w:rPr>
          <w:sz w:val="28"/>
        </w:rPr>
        <w:t xml:space="preserve"> по электронным каналам связи с использованием АС «Бюджет» и с использованием в установленном порядке ЭП. </w:t>
      </w:r>
      <w:r>
        <w:rPr>
          <w:sz w:val="28"/>
          <w:szCs w:val="28"/>
        </w:rPr>
        <w:t xml:space="preserve"> В основаниях для внесения изменений в показатели кассового плана в заявке по изменению соответственно указываются дата и номер Решения о внесении изменений в решение, правового акта, платёжного поручения, уведомления по расчётам между бюджетами, письма главного распорядителя (главного администратора доходов либо главного администратора источников), служебной записки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существление проверки и визирование в АС «Бюджет» заявок по изменению с использованием ЭП в соответствии с установленным финансовым управлением порядком производится следующими отделами  финансового управления: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ссовым поступлениям в бюджет  поселения в части налоговых и неналоговых доходов – отделом отраслевого финансирования и доходов бюджета финансового управления; безвозмездных поступлений, источников финансирования дефицита бюджета  поселения – финансово-экономическим отделом администрации;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кассовым выбытиям из бюджета поселения в части расходов, в части источников финансирования дефицита бюджета поселения – финансово-экономическим  отделом админ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соответствия заявки по изменению требованиям, установленным настоящим Порядком, заявка по изменению визируется в АС «Бюджет» соответственно главным бухгалтером и главой поселения с использованием ЭП в соответствии с установленным администрации порядком. </w:t>
      </w:r>
      <w:r>
        <w:rPr>
          <w:sz w:val="28"/>
        </w:rPr>
        <w:t xml:space="preserve">По заявкам по изменению в течение рабочего дня формируются сводные заявки по изменению по формам согласно Приложениям 4, 5, 7 и 8 к настоящему Порядку, которые подписываются </w:t>
      </w:r>
      <w:r>
        <w:rPr>
          <w:sz w:val="28"/>
          <w:szCs w:val="28"/>
        </w:rPr>
        <w:t xml:space="preserve">начальником (заместителем начальника) финансово-экономического отдела и администрации. Заявка, составленная с нарушением указанных в настоящем Порядке требований, к исполнению не принимается и подлежит отклон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6.</w:t>
      </w:r>
      <w:r>
        <w:rPr>
          <w:sz w:val="16"/>
          <w:szCs w:val="16"/>
        </w:rPr>
        <w:t xml:space="preserve"> </w:t>
      </w:r>
      <w:r>
        <w:rPr>
          <w:sz w:val="28"/>
        </w:rPr>
        <w:t>Особенности ведения кассового плана по кодам доходов                         2 18 ХХХХХ ХХ ХХХХ ХХХ и 2 19 ХХХХХ ХХ ХХХХ ХХХ следующие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при формировании показателей кассового плана по коду дохода              2 18 ХХХХХ ХХ ХХХХ ХХХ главными администраторами доходов, за которыми в установленном порядке закреплены доходы бюджета поселения от возврата остатков субсидий, субвенций и иных межбюджетных трансфертов, имеющих целевое назначение, прошлых лет, применяется на АС «Бюджет» по каждому виду остатков целевых средств соответствующий аналитический классификатор – код целевых средств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при формировании показателей кассового плана по коду дохода                2 19 ХХХХХ ХХ ХХХХ ХХХ главными администраторами доходов, за которыми в установленном порядке закреплены доходы бюджета по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краевой бюджет, применяются на АС «Бюджет» по каждому виду остатков целевых средств соответствующий аналитический классификатор – код целевых средств.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Отражение на  АС «Бюджет» и в АС «Бюджет» операций по остаткам целевых средств в кассовом плане без применения соответствующего кода целевых средств не допуска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Внесение изменений  в показатели кассового плана обеспечивается главным администратором доходов в установленном настоящим разделом порядке и в сро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установленные пунктом 5 статьи 242 Бюджетного кодекса Российской Федерации – в части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федеральный бюдж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до 1 марта текущего финансового года – в части возврата из бюджета поселения не использованных по состоянию на 1 января текущего финансового года остатков межбюджетных трансфертов в форме субсидий и иных межбюджетных трансфертов, имеющих целевое назначение, наличие потребности в которых подтверждено на соответствующие цели в пределах объема, не превышающего остатка указанных межбюджетных трансфер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Основанием для внесения указанных изменений в показатели кассового плана на текущий финансовый год являются служебная записка и копия уведомления по расчетам между бюджет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При составлении (внесении изменений в показатели) кассового плана в АС «Бюджет» применяются соответствующие коды вида изменений. В случае внесения изменений в кассовый план по Решению о внесении изменений в решение– код вида изменений соответствует Решению о внесении изменений в решение</w:t>
      </w:r>
      <w:r>
        <w:rPr>
          <w:sz w:val="28"/>
        </w:rPr>
        <w:t xml:space="preserve"> (01.ХХ.0); при одновременном внесении изменений в сводную бюджетную роспись – коды вида изменений соответствуют кодам, применяемым при внесении изменений в сводную бюджетную роспись (02.ХХ.0 и 03.ХХ.0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Внесение изменений в показатели кассового плана в случае и по основанию, указанным в подпунктах 2–5 и 13 пункта 2 настоящего раздела, осуществляется в АС «Бюджет» с применением кода вида изменений – 04.00.0 «Перераспределения, не связанные с внесением изменений в показатели сводной бюджетной росписи и лимитов бюджетных обязательств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8. В случае изменения в АС «Бюджет» аналитического классификатора, перераспределения бюджетных ассигнований (доходов и источников финансирования дефицита краевого бюджета) между кодами аналитических классификаторов  в АС «Бюджет», внесение изменений в кассовый план осуществляется на основании служебной записки с применением кода вида изменений – 04.00.0  «Перераспределения, не связанные с внесением изменений в показатели сводной бюджетной росписи и лимитов бюджетных обязательств».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В случае уменьшения кассовых поступлений в доход бюджета  поселения в соответствующем периоде отдел отраслевого финансирования и доходов бюджета готовит предложения о корректировке показателей кассового плана по поступлениям в виде служебной записки с визой начальника финансового управления. 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При наличии прогнозируемого временного кассового разрыва начальником финансового управления принимается решение об уменьшении кассовых выбытий в соответствующем периоде. На основании принятого соответствующие отделы финансового управления готовят изменения в кассовый план.</w:t>
      </w:r>
    </w:p>
    <w:p>
      <w:pPr>
        <w:pStyle w:val="Normal"/>
        <w:widowControl/>
        <w:autoSpaceDE w:val="true"/>
        <w:ind w:firstLine="840"/>
        <w:jc w:val="both"/>
        <w:rPr>
          <w:sz w:val="28"/>
        </w:rPr>
      </w:pPr>
      <w:r>
        <w:rPr>
          <w:sz w:val="28"/>
          <w:szCs w:val="28"/>
        </w:rPr>
        <w:t>Изменения кассовых выбытий между периодами текущего финансово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Придорожного сельского поселения                                           О.И. Кривонос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/>
      </w:pPr>
      <w:r>
        <w:rPr>
          <w:sz w:val="24"/>
          <w:szCs w:val="24"/>
        </w:rPr>
        <w:t>к Порядку составления и ведения кассового плана исполнения бюджета  поселения в текущем финансовом году</w:t>
      </w:r>
    </w:p>
    <w:p>
      <w:pPr>
        <w:pStyle w:val="Normal"/>
        <w:widowControl/>
        <w:autoSpaceDE w:val="true"/>
        <w:ind w:left="7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09» января 2024 г. № 6 </w:t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3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ind w:left="73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ридорожного сельского поселения Каневского района</w:t>
      </w:r>
    </w:p>
    <w:p>
      <w:pPr>
        <w:pStyle w:val="Normal"/>
        <w:widowControl/>
        <w:autoSpaceDE w:val="true"/>
        <w:ind w:left="7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widowControl/>
        <w:tabs>
          <w:tab w:val="clear" w:pos="720"/>
          <w:tab w:val="center" w:pos="7519" w:leader="none"/>
        </w:tabs>
        <w:autoSpaceDE w:val="true"/>
        <w:ind w:left="73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(расшифровка подписи) ______________    (дата)</w:t>
      </w:r>
    </w:p>
    <w:p>
      <w:pPr>
        <w:pStyle w:val="Normal"/>
        <w:widowControl/>
        <w:tabs>
          <w:tab w:val="clear" w:pos="720"/>
          <w:tab w:val="left" w:pos="7420" w:leader="none"/>
        </w:tabs>
        <w:autoSpaceDE w:val="true"/>
        <w:ind w:left="73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Кассовый план исполнения бюджета  поселения в 2024 год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87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104"/>
        <w:gridCol w:w="1080"/>
        <w:gridCol w:w="1080"/>
        <w:gridCol w:w="720"/>
        <w:gridCol w:w="720"/>
        <w:gridCol w:w="540"/>
        <w:gridCol w:w="612"/>
        <w:gridCol w:w="540"/>
        <w:gridCol w:w="540"/>
        <w:gridCol w:w="612"/>
        <w:gridCol w:w="648"/>
        <w:gridCol w:w="612"/>
        <w:gridCol w:w="720"/>
        <w:gridCol w:w="720"/>
        <w:gridCol w:w="860"/>
      </w:tblGrid>
      <w:tr>
        <w:trPr>
          <w:tblHeader w:val="true"/>
          <w:trHeight w:val="286" w:hRule="exac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администратор доходов районного бюджета, источников финансирования дефицита бюджета, главный распорядитель средств районного бюдже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ктяб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ь</w:t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ки средств на начало год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евые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целевые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огноз кассовых поступлений в районный бюджет</w:t>
            </w:r>
          </w:p>
        </w:tc>
      </w:tr>
      <w:tr>
        <w:trPr/>
        <w:tc>
          <w:tcPr>
            <w:tcW w:w="158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гноз поступления доходов в районный бюджет</w:t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Итого прогноз кассовых поступлений доходов в районный бюдж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Всего прогноз кассовых поступлений в районный бюдж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огноз кассовых выплат из районного бюджета</w:t>
            </w:r>
          </w:p>
        </w:tc>
      </w:tr>
      <w:tr>
        <w:trPr/>
        <w:tc>
          <w:tcPr>
            <w:tcW w:w="158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гноз кассовых выплат  в части расходов</w:t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рогноз кассовых выплат  в части расход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гноз кассовых выплат из районного бюдже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: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привлечение и возврат средств муниципальных бюджетных и автономных учреждени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возврат свободного остатка средст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ого кредита на пополнение остатков средств на едином счете бюдже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ого кредита на пополнение остатков средств на едином счете бюдже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Придорожного сельского поселения _______________                         ___________________</w:t>
      </w:r>
    </w:p>
    <w:p>
      <w:pPr>
        <w:sectPr>
          <w:type w:val="nextPage"/>
          <w:pgSz w:orient="landscape" w:w="16838" w:h="11906"/>
          <w:pgMar w:left="1134" w:right="45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(подпись)                                    (расшифровка росписи)</w:t>
      </w:r>
    </w:p>
    <w:p>
      <w:p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5400" w:hanging="0"/>
        <w:jc w:val="both"/>
        <w:rPr/>
      </w:pPr>
      <w:r>
        <w:rPr>
          <w:sz w:val="24"/>
          <w:szCs w:val="24"/>
        </w:rPr>
        <w:t>к Порядку составления и ведения кассового плана исполнения бюджета  поселения в текущем финансовом году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09» января 2024 г. № 6   </w:t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 поступлений доходов в бюджет Придорожного сельского поселения Каневского района, утвержденные решением о бюджете Придорожного сельского поселения Каневского района на 2024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(главный администратор доходов районного бюджет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820" w:leader="none"/>
          <w:tab w:val="left" w:pos="9105" w:leader="none"/>
        </w:tabs>
        <w:autoSpaceDE w:val="true"/>
        <w:ind w:righ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(рублей)</w:t>
      </w:r>
    </w:p>
    <w:tbl>
      <w:tblPr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215"/>
        <w:gridCol w:w="1934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 доходов районного бюдже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Код классификации доходов бюджета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(вида, подвида доходов, классификации операций сектора государственного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en-US" w:bidi="zxx"/>
              </w:rPr>
            </w:pPr>
            <w:r>
              <w:rPr>
                <w:color w:val="000000"/>
                <w:sz w:val="28"/>
                <w:szCs w:val="28"/>
                <w:lang w:val="en-US" w:bidi="zxx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en-US" w:bidi="zxx"/>
              </w:rPr>
            </w:pPr>
            <w:r>
              <w:rPr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 xml:space="preserve">Глава  Придорожного сельского поселения Каневского района </w:t>
      </w:r>
      <w:r>
        <w:rPr>
          <w:sz w:val="22"/>
          <w:szCs w:val="22"/>
          <w:u w:val="single"/>
        </w:rPr>
        <w:t xml:space="preserve">_____________                               </w:t>
      </w:r>
      <w:r>
        <w:rPr>
          <w:sz w:val="22"/>
          <w:szCs w:val="22"/>
        </w:rPr>
        <w:t>М.Е. Авакьян</w:t>
      </w:r>
    </w:p>
    <w:p>
      <w:p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400" w:hanging="0"/>
        <w:jc w:val="both"/>
        <w:rPr/>
      </w:pPr>
      <w:r>
        <w:rPr>
          <w:sz w:val="24"/>
          <w:szCs w:val="24"/>
        </w:rPr>
        <w:t>к Порядку составления и ведения кассового плана исполнения бюджета поселения в текущем финансовом году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09» января 2024 г. № 6     </w:t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тели поступлений источников финансирования дефицита районного бюджета,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твержденные решением о бюджете поселения  на 2024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главный администратор источников финансирования дефицита районного бюджета)</w:t>
      </w:r>
    </w:p>
    <w:p>
      <w:pPr>
        <w:pStyle w:val="Normal"/>
        <w:widowControl/>
        <w:autoSpaceDE w:val="tru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05" w:leader="none"/>
        </w:tabs>
        <w:autoSpaceDE w:val="tru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(рублей)</w:t>
      </w:r>
    </w:p>
    <w:tbl>
      <w:tblPr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(группы, подгруппы, статьи, вида источника финансирования дефицита бюджетов, классификации операций сектора государственного управлени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Итого источники финансирования дефицита        бюджета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 xml:space="preserve">Глава  Придорожного сельского поселения Каневского района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>_______________ М.Е. Авакьян</w:t>
      </w:r>
    </w:p>
    <w:p>
      <w:p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jc w:val="right"/>
        <w:rPr/>
      </w:pPr>
      <w:r>
        <w:rPr>
          <w:sz w:val="24"/>
          <w:szCs w:val="24"/>
        </w:rPr>
        <w:tab/>
        <w:t>(подпись)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851" w:right="567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  <w:tab w:val="left" w:pos="14040" w:leader="none"/>
          <w:tab w:val="left" w:pos="153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кассового плана </w:t>
      </w:r>
    </w:p>
    <w:p>
      <w:pPr>
        <w:pStyle w:val="Normal"/>
        <w:widowControl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бюджета  поселения в текущем финансовом году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9» января 2024 г. № 6  </w:t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8" w:space="1" w:color="000000"/>
        </w:pBdr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 о помесячном распределении кассовых поступлений доходов в бюджет Придорожного сельского поселения Каневского района на 2024 год</w:t>
      </w:r>
    </w:p>
    <w:p>
      <w:pPr>
        <w:pStyle w:val="Normal"/>
        <w:widowControl/>
        <w:pBdr>
          <w:bottom w:val="single" w:sz="8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доходов районного бюджета)</w:t>
      </w:r>
    </w:p>
    <w:p>
      <w:pPr>
        <w:pStyle w:val="Normal"/>
        <w:widowControl/>
        <w:tabs>
          <w:tab w:val="clear" w:pos="720"/>
          <w:tab w:val="left" w:pos="9015" w:leader="none"/>
        </w:tabs>
        <w:autoSpaceDE w:val="true"/>
        <w:ind w:right="-55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(рублей)</w:t>
      </w:r>
    </w:p>
    <w:tbl>
      <w:tblPr>
        <w:tblW w:w="1501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45"/>
        <w:gridCol w:w="1230"/>
        <w:gridCol w:w="780"/>
        <w:gridCol w:w="840"/>
        <w:gridCol w:w="1273"/>
        <w:gridCol w:w="680"/>
        <w:gridCol w:w="720"/>
        <w:gridCol w:w="720"/>
        <w:gridCol w:w="720"/>
        <w:gridCol w:w="720"/>
        <w:gridCol w:w="720"/>
        <w:gridCol w:w="720"/>
        <w:gridCol w:w="725"/>
        <w:gridCol w:w="845"/>
      </w:tblGrid>
      <w:tr>
        <w:trPr>
          <w:trHeight w:val="286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ды классификации доходов бюдже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29" w:right="-8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64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42" w:hanging="142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4" w:right="-130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 w:bidi="zxx"/>
              </w:rPr>
            </w:pPr>
            <w:r>
              <w:rPr>
                <w:color w:val="000000"/>
                <w:sz w:val="24"/>
                <w:szCs w:val="24"/>
                <w:lang w:val="en-US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 w:bidi="zxx"/>
              </w:rPr>
            </w:pPr>
            <w:r>
              <w:rPr>
                <w:color w:val="000000"/>
                <w:sz w:val="24"/>
                <w:szCs w:val="24"/>
                <w:lang w:val="en-US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  <w:r>
        <w:rPr>
          <w:sz w:val="22"/>
          <w:szCs w:val="22"/>
        </w:rPr>
        <w:t xml:space="preserve"> Придорожного сельского поселения Каневского района                                                            </w:t>
      </w:r>
      <w:r>
        <w:rPr>
          <w:sz w:val="24"/>
          <w:szCs w:val="24"/>
        </w:rPr>
        <w:t>_______________________             М.Е. Авакьян</w:t>
      </w:r>
    </w:p>
    <w:p>
      <w:pPr>
        <w:pStyle w:val="Normal"/>
        <w:widowControl/>
        <w:autoSpaceDE w:val="true"/>
        <w:ind w:left="1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  <w:tab w:val="left" w:pos="14040" w:leader="none"/>
          <w:tab w:val="left" w:pos="153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кассового плана </w:t>
      </w:r>
    </w:p>
    <w:p>
      <w:pPr>
        <w:pStyle w:val="Normal"/>
        <w:widowControl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бюджета поселения  в текущем финансовом году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9» января 2024 г. № 6   </w:t>
      </w:r>
    </w:p>
    <w:p>
      <w:pPr>
        <w:pStyle w:val="Normal"/>
        <w:widowControl/>
        <w:tabs>
          <w:tab w:val="clear" w:pos="720"/>
          <w:tab w:val="left" w:pos="2985" w:leader="none"/>
          <w:tab w:val="left" w:pos="14040" w:leader="none"/>
          <w:tab w:val="left" w:pos="15300" w:leader="none"/>
        </w:tabs>
        <w:autoSpaceDE w:val="true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985" w:leader="none"/>
          <w:tab w:val="left" w:pos="14040" w:leader="none"/>
          <w:tab w:val="left" w:pos="15300" w:leader="none"/>
        </w:tabs>
        <w:autoSpaceDE w:val="true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ind w:left="972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 о помесячном распределении кассовых поступлений источников финансирования дефицита бюджета _____ год</w:t>
      </w:r>
    </w:p>
    <w:p>
      <w:pPr>
        <w:pStyle w:val="Normal"/>
        <w:widowControl/>
        <w:pBdr>
          <w:bottom w:val="single" w:sz="8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tabs>
          <w:tab w:val="clear" w:pos="720"/>
          <w:tab w:val="left" w:pos="180" w:leader="none"/>
          <w:tab w:val="left" w:pos="9015" w:leader="none"/>
        </w:tabs>
        <w:autoSpaceDE w:val="true"/>
        <w:ind w:right="-37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(рублей)</w:t>
      </w:r>
    </w:p>
    <w:tbl>
      <w:tblPr>
        <w:tblW w:w="152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50"/>
      </w:tblGrid>
      <w:tr>
        <w:trPr>
          <w:trHeight w:val="286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а бюджета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z w:val="22"/>
          <w:szCs w:val="22"/>
        </w:rPr>
        <w:t xml:space="preserve"> Придорожного сельского поселения Каневского района                                              </w:t>
      </w:r>
      <w:r>
        <w:rPr>
          <w:sz w:val="24"/>
          <w:szCs w:val="24"/>
        </w:rPr>
        <w:t>_______________________                                     М.Е. Авакьян</w:t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руководителя)                                                    (дата)</w:t>
      </w:r>
    </w:p>
    <w:p>
      <w:pPr>
        <w:pStyle w:val="Normal"/>
        <w:widowControl/>
        <w:autoSpaceDE w:val="true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suppressAutoHyphens w:val="true"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кассового плана </w:t>
      </w:r>
    </w:p>
    <w:p>
      <w:pPr>
        <w:pStyle w:val="Normal"/>
        <w:widowControl/>
        <w:suppressAutoHyphens w:val="true"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бюджета поселения в текущем финансовом году</w:t>
      </w:r>
    </w:p>
    <w:p>
      <w:pPr>
        <w:pStyle w:val="Normal"/>
        <w:widowControl/>
        <w:tabs>
          <w:tab w:val="clear" w:pos="720"/>
          <w:tab w:val="left" w:pos="5505" w:leader="none"/>
        </w:tabs>
        <w:suppressAutoHyphens w:val="true"/>
        <w:autoSpaceDE w:val="tr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января 2024 г. № 6</w:t>
      </w:r>
    </w:p>
    <w:p>
      <w:pPr>
        <w:pStyle w:val="Normal"/>
        <w:widowControl/>
        <w:suppressAutoHyphens w:val="tru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Courier New" w:hAnsi="Courier New" w:eastAsia="Arial" w:cs="Courier New"/>
        </w:rPr>
      </w:pPr>
      <w:r>
        <w:rPr>
          <w:rFonts w:eastAsia="Arial"/>
          <w:b/>
          <w:sz w:val="24"/>
          <w:szCs w:val="24"/>
        </w:rPr>
        <w:t>Сведения</w:t>
      </w:r>
    </w:p>
    <w:p>
      <w:pPr>
        <w:pStyle w:val="Normal"/>
        <w:widowControl/>
        <w:suppressAutoHyphens w:val="true"/>
        <w:jc w:val="center"/>
        <w:rPr>
          <w:rFonts w:ascii="Courier New" w:hAnsi="Courier New" w:eastAsia="Arial" w:cs="Courier New"/>
        </w:rPr>
      </w:pPr>
      <w:r>
        <w:rPr>
          <w:rFonts w:eastAsia="Arial"/>
          <w:b/>
          <w:sz w:val="24"/>
          <w:szCs w:val="24"/>
        </w:rPr>
        <w:t>о помесячном распределении поступлений доходов в бюджет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т «_____» ___________ 20___ г.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доходов бюджета поселения   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тыс. рублей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1590</wp:posOffset>
                </wp:positionV>
                <wp:extent cx="9658350" cy="723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680"/>
                              <w:gridCol w:w="871"/>
                              <w:gridCol w:w="960"/>
                              <w:gridCol w:w="779"/>
                              <w:gridCol w:w="900"/>
                              <w:gridCol w:w="668"/>
                              <w:gridCol w:w="803"/>
                              <w:gridCol w:w="850"/>
                              <w:gridCol w:w="718"/>
                              <w:gridCol w:w="878"/>
                              <w:gridCol w:w="850"/>
                              <w:gridCol w:w="962"/>
                              <w:gridCol w:w="98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 классификации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на год, всего</w:t>
                                  </w:r>
                                </w:p>
                              </w:tc>
                              <w:tc>
                                <w:tcPr>
                                  <w:tcW w:w="102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-вар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-рал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-рель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-гус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-тябр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-тябрь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-ябр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-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pt;height:56.95pt;mso-wrap-distance-left:0pt;mso-wrap-distance-right:9.05pt;mso-wrap-distance-top:0pt;mso-wrap-distance-bottom:0pt;margin-top:1.7pt;mso-position-vertical-relative:text;margin-left:-5.65pt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15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680"/>
                        <w:gridCol w:w="871"/>
                        <w:gridCol w:w="960"/>
                        <w:gridCol w:w="779"/>
                        <w:gridCol w:w="900"/>
                        <w:gridCol w:w="668"/>
                        <w:gridCol w:w="803"/>
                        <w:gridCol w:w="850"/>
                        <w:gridCol w:w="718"/>
                        <w:gridCol w:w="878"/>
                        <w:gridCol w:w="850"/>
                        <w:gridCol w:w="962"/>
                        <w:gridCol w:w="98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 классификации доходов бюджета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на год, всего</w:t>
                            </w:r>
                          </w:p>
                        </w:tc>
                        <w:tc>
                          <w:tcPr>
                            <w:tcW w:w="102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-вар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-рал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-рель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-гус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-тябр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-тябрь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-ябр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-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ourier New" w:hAnsi="Courier New" w:eastAsia="Arial" w:cs="Courier New"/>
        </w:rPr>
      </w:pPr>
      <w:r>
        <w:rPr>
          <w:rFonts w:eastAsia="Arial"/>
          <w:sz w:val="24"/>
          <w:szCs w:val="24"/>
        </w:rPr>
        <w:t>Руководитель          ____________________        _____________________________</w:t>
      </w:r>
    </w:p>
    <w:p>
      <w:pPr>
        <w:pStyle w:val="Normal"/>
        <w:widowControl/>
        <w:suppressAutoHyphens w:val="true"/>
        <w:rPr>
          <w:rFonts w:ascii="Courier New" w:hAnsi="Courier New" w:eastAsia="Arial" w:cs="Courier New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rFonts w:eastAsia="Arial"/>
          <w:sz w:val="24"/>
          <w:szCs w:val="24"/>
        </w:rPr>
        <w:t>(подпись)                           (расшифровка подписи)</w:t>
      </w:r>
    </w:p>
    <w:p>
      <w:pPr>
        <w:pStyle w:val="Normal"/>
        <w:widowControl/>
        <w:suppressAutoHyphens w:val="true"/>
        <w:rPr>
          <w:rFonts w:ascii="Courier New" w:hAnsi="Courier New" w:eastAsia="Arial" w:cs="Courier New"/>
        </w:rPr>
      </w:pPr>
      <w:r>
        <w:rPr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(М.П.)</w:t>
      </w:r>
    </w:p>
    <w:p>
      <w:pPr>
        <w:pStyle w:val="Normal"/>
        <w:widowControl/>
        <w:autoSpaceDE w:val="true"/>
        <w:ind w:left="180" w:hanging="0"/>
        <w:jc w:val="right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jc w:val="right"/>
        <w:rPr>
          <w:sz w:val="24"/>
          <w:szCs w:val="24"/>
        </w:rPr>
      </w:pPr>
      <w:r>
        <w:rPr>
          <w:sz w:val="28"/>
          <w:szCs w:val="28"/>
        </w:rPr>
        <w:t>к Порядку составления и ведения кассового плана исполнения бюджета поселения в текущем финансовом году</w:t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738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9» января 2024 г. № 6</w:t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8" w:space="1" w:color="000000"/>
        </w:pBdr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явка о помесячном распределении кассовых выбытий в части расходов из бюджета поселения _____ год</w:t>
      </w:r>
    </w:p>
    <w:p>
      <w:pPr>
        <w:pStyle w:val="Normal"/>
        <w:widowControl/>
        <w:pBdr>
          <w:bottom w:val="single" w:sz="8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районного бюджета)</w:t>
      </w:r>
    </w:p>
    <w:p>
      <w:pPr>
        <w:pStyle w:val="Normal"/>
        <w:widowControl/>
        <w:tabs>
          <w:tab w:val="clear" w:pos="720"/>
          <w:tab w:val="left" w:pos="13800" w:leader="none"/>
        </w:tabs>
        <w:autoSpaceDE w:val="true"/>
        <w:ind w:left="-180" w:right="-7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  <w:tab/>
      </w:r>
    </w:p>
    <w:tbl>
      <w:tblPr>
        <w:tblW w:w="150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612"/>
        <w:gridCol w:w="567"/>
        <w:gridCol w:w="540"/>
        <w:gridCol w:w="480"/>
        <w:gridCol w:w="540"/>
        <w:gridCol w:w="540"/>
        <w:gridCol w:w="540"/>
        <w:gridCol w:w="648"/>
        <w:gridCol w:w="567"/>
        <w:gridCol w:w="714"/>
        <w:gridCol w:w="776"/>
      </w:tblGrid>
      <w:tr>
        <w:trPr>
          <w:trHeight w:val="286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районного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драздела классификации расходов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63" w:right="-180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5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всего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ind w:left="-360" w:hanging="0"/>
        <w:rPr>
          <w:sz w:val="24"/>
          <w:szCs w:val="24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/>
        <w:autoSpaceDE w:val="true"/>
        <w:ind w:left="540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 Порядку составления и ведения кассового плана </w:t>
      </w:r>
    </w:p>
    <w:p>
      <w:pPr>
        <w:pStyle w:val="Normal"/>
        <w:widowControl/>
        <w:autoSpaceDE w:val="true"/>
        <w:ind w:left="5400" w:hanging="0"/>
        <w:jc w:val="right"/>
        <w:rPr>
          <w:sz w:val="24"/>
          <w:szCs w:val="24"/>
        </w:rPr>
      </w:pPr>
      <w:r>
        <w:rPr>
          <w:sz w:val="28"/>
          <w:szCs w:val="28"/>
        </w:rPr>
        <w:t>исполнения бюджета поселения в текущем финансовом году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5400" w:hanging="0"/>
        <w:jc w:val="right"/>
        <w:rPr>
          <w:sz w:val="24"/>
          <w:szCs w:val="24"/>
        </w:rPr>
      </w:pPr>
      <w:r>
        <w:rPr>
          <w:sz w:val="28"/>
          <w:szCs w:val="28"/>
        </w:rPr>
        <w:t>от «09» января 2024 г. № 6</w:t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Заявка о помесячном распределении кассовых выбытий в части источников финансирования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дефицита бюджета ____ год</w:t>
      </w:r>
    </w:p>
    <w:p>
      <w:pPr>
        <w:pStyle w:val="Normal"/>
        <w:widowControl/>
        <w:pBdr>
          <w:bottom w:val="single" w:sz="8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autoSpaceDE w:val="true"/>
        <w:ind w:left="-360" w:right="-7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лей)    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72"/>
        <w:gridCol w:w="907"/>
        <w:gridCol w:w="905"/>
        <w:gridCol w:w="1048"/>
        <w:gridCol w:w="782"/>
        <w:gridCol w:w="907"/>
        <w:gridCol w:w="725"/>
        <w:gridCol w:w="819"/>
        <w:gridCol w:w="814"/>
        <w:gridCol w:w="880"/>
        <w:gridCol w:w="1125"/>
        <w:gridCol w:w="1020"/>
        <w:gridCol w:w="927"/>
        <w:gridCol w:w="1120"/>
      </w:tblGrid>
      <w:tr>
        <w:trPr>
          <w:trHeight w:val="28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1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сего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ind w:left="-360" w:hanging="0"/>
        <w:rPr>
          <w:sz w:val="24"/>
          <w:szCs w:val="24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/>
        <w:tabs>
          <w:tab w:val="clear" w:pos="720"/>
          <w:tab w:val="left" w:pos="8820" w:leader="none"/>
        </w:tabs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ind w:left="-360" w:hanging="0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/>
        <w:autoSpaceDE w:val="true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18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4:00Z</dcterms:created>
  <dc:creator>User</dc:creator>
  <dc:description/>
  <cp:keywords/>
  <dc:language>en-US</dc:language>
  <cp:lastModifiedBy>123</cp:lastModifiedBy>
  <cp:lastPrinted>2018-01-30T14:51:00Z</cp:lastPrinted>
  <dcterms:modified xsi:type="dcterms:W3CDTF">2024-02-08T12:04:00Z</dcterms:modified>
  <cp:revision>4</cp:revision>
  <dc:subject/>
  <dc:title> </dc:title>
</cp:coreProperties>
</file>