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9 января 2024 года                 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контрольных мероприятий по внутреннему муниципальному финансовому контролю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. 8 и 11.1 ст.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4 год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, частями 8 и 11.1 статьи 9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лан проведения контрольных мероприятий по внутреннему муниципальному финансовому контролю в соответствии с ч. 8 и 11.1 ст.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4 год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обеспечить размещение настоящего распоряжения на официальном сайте администрации Придорожного сельского поселения Каневского района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620"/>
      </w:tblGrid>
      <w:tr>
        <w:trPr>
          <w:trHeight w:val="2343" w:hRule="atLeast"/>
        </w:trPr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true"/>
              <w:ind w:firstLine="3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ind w:firstLine="48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</w:t>
            </w:r>
          </w:p>
          <w:p>
            <w:pPr>
              <w:pStyle w:val="Normal"/>
              <w:suppressAutoHyphens w:val="true"/>
              <w:ind w:firstLine="3013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ind w:firstLine="272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дорожного сельского поселения</w:t>
            </w:r>
          </w:p>
          <w:p>
            <w:pPr>
              <w:pStyle w:val="Normal"/>
              <w:suppressAutoHyphens w:val="true"/>
              <w:ind w:firstLine="48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suppressAutoHyphens w:val="true"/>
              <w:ind w:firstLine="2446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от 09.01.2024 г. № 3-р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Л А Н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онтрольных мероприятий в соответствии с частями 8 и 11.1 статьи 9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услуг»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"/>
        <w:gridCol w:w="3836"/>
        <w:gridCol w:w="3808"/>
        <w:gridCol w:w="2529"/>
        <w:gridCol w:w="2223"/>
        <w:gridCol w:w="1952"/>
      </w:tblGrid>
      <w:tr>
        <w:trPr>
          <w:trHeight w:val="526" w:hRule="atLeast"/>
        </w:trPr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 Контрольные мероприятия</w:t>
            </w:r>
          </w:p>
        </w:tc>
      </w:tr>
      <w:tr>
        <w:trPr>
          <w:trHeight w:val="94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 провер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бъекта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яем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-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казенного учреждения Придорожного сельского поселения Каневского района «Центр обеспечения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left="-8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ентр обеспечения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024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омот Н.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>. Организационные мероприят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мероприятиях, проводимых администраци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val="en-US" w:eastAsia="ar-SA"/>
              </w:rPr>
              <w:t xml:space="preserve">I-IV </w:t>
            </w:r>
            <w:r>
              <w:rPr>
                <w:lang w:eastAsia="ar-SA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>I. Информационная деятельность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и размещение информационных материалов об итогах контрольны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I-IV кварта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92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1092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дорожного сельского поселения</w:t>
      </w:r>
    </w:p>
    <w:p>
      <w:pPr>
        <w:pStyle w:val="Normal"/>
        <w:widowControl w:val="false"/>
        <w:tabs>
          <w:tab w:val="clear" w:pos="708"/>
          <w:tab w:val="left" w:pos="1092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Каневского района                                                                                                                                                  М.Е. Авакьян   </w:t>
      </w:r>
    </w:p>
    <w:sectPr>
      <w:type w:val="nextPage"/>
      <w:pgSz w:orient="landscape" w:w="16838" w:h="11906"/>
      <w:pgMar w:left="1134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1:00Z</dcterms:created>
  <dc:creator>priemnaja</dc:creator>
  <dc:description/>
  <cp:keywords/>
  <dc:language>en-US</dc:language>
  <cp:lastModifiedBy>123</cp:lastModifiedBy>
  <cp:lastPrinted>2018-12-27T10:47:00Z</cp:lastPrinted>
  <dcterms:modified xsi:type="dcterms:W3CDTF">2024-02-08T12:04:00Z</dcterms:modified>
  <cp:revision>7</cp:revision>
  <dc:subject/>
  <dc:title>О проведении проверки</dc:title>
</cp:coreProperties>
</file>