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 августа 2023 года                          № 60 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мая 2023 года № 43 «Об утверждении Порядка уведомления муниципальными служащими Придорожн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Федеральным законом № 131-ФЗ «Об общих принципах организации местного самоуправления в Российской Федерации», Федеральным законом от 10 июля 2023 года № 286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и администрации Придорожного сельского поселения Каневского района от 16 мая 2023 года № 43 «Об утверждении Порядка уведомления муниципальными служащими Придорожн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3 дополнить подпунктом 13.1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1. Глава Придорожного сельского поселения,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ст.ст. 36, 37, 40 Федерального закон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(Рыбакова) обнародовать настоящее постановление в установленных местах и разместить на официальном сайте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ридорожного сельского поселения Кан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3:00Z</dcterms:created>
  <dc:creator>666</dc:creator>
  <dc:description/>
  <cp:keywords/>
  <dc:language>en-US</dc:language>
  <cp:lastModifiedBy>123</cp:lastModifiedBy>
  <cp:lastPrinted>2016-11-30T14:08:00Z</cp:lastPrinted>
  <dcterms:modified xsi:type="dcterms:W3CDTF">2024-02-08T11:54:00Z</dcterms:modified>
  <cp:revision>12</cp:revision>
  <dc:subject/>
  <dc:title/>
</cp:coreProperties>
</file>