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Calibri;Century Gothic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СОВЕТ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ПРИДОРОЖН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КАНЕ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24.07.2013г.                                                                          № 17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ст-ца Придорожн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17.12.2012 года  № 150 «О бюджете  Придорожного сельского поселения Каневского района на 2013 год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50 сессии Совета Придорожного сельского поселения Каневского района от 17.12.2012г.  "О бюджете  Придорожного сельского поселения Каневского района на 2013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1. В пункте 16 слова "предельный объем муниципального долга Придорожного сельского поселения  Каневского района на 2013 год в сумме 6700,0 тыс. рублей" заменить словами "предельный объем муниципального долга Придорожного сельского поселения  Каневского района на 2013 год в сумме 7150,0 тыс. рублей"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 Приложение №   5, 6, 7  решения изложить в следующей редакции:</w:t>
      </w:r>
    </w:p>
    <w:p>
      <w:pPr>
        <w:pStyle w:val="Normal"/>
        <w:autoSpaceDE w:val="false"/>
        <w:rPr>
          <w:rFonts w:ascii="Times New Roman" w:hAnsi="Times New Roman"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 w:ascii="Times New Roman" w:hAnsi="Times New Roman"/>
          <w:color w:val="auto"/>
          <w:sz w:val="22"/>
          <w:szCs w:val="22"/>
          <w:lang w:val="ru-RU" w:eastAsia="zxx" w:bidi="ar-SA"/>
        </w:rPr>
      </w:r>
    </w:p>
    <w:tbl>
      <w:tblPr>
        <w:tblW w:w="1015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17"/>
      </w:tblGrid>
      <w:tr>
        <w:trPr>
          <w:trHeight w:val="1935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2  № 150</w:t>
            </w:r>
          </w:p>
        </w:tc>
      </w:tr>
    </w:tbl>
    <w:p>
      <w:pPr>
        <w:pStyle w:val="Normal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Распределение расходов местного бюджета по разделам</w:t>
      </w:r>
    </w:p>
    <w:p>
      <w:pPr>
        <w:pStyle w:val="Normal"/>
        <w:ind w:left="0" w:right="0" w:hanging="5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и подразделам классификации расходов бюджета на 2013 год</w:t>
      </w:r>
    </w:p>
    <w:p>
      <w:pPr>
        <w:pStyle w:val="Normal"/>
        <w:spacing w:lineRule="auto" w:line="360"/>
        <w:jc w:val="righ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54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585"/>
        <w:gridCol w:w="585"/>
        <w:gridCol w:w="1201"/>
      </w:tblGrid>
      <w:tr>
        <w:trPr>
          <w:trHeight w:val="540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4710,7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82,3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мсово-бюджетного) надзор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982,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ельское хозяйство и рыболов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Дорожное хозяйство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847,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Культура и кинематограф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436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Культур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</w:tbl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2  № 15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;Century Gothic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510"/>
        <w:gridCol w:w="525"/>
        <w:gridCol w:w="1215"/>
        <w:gridCol w:w="645"/>
        <w:gridCol w:w="1169"/>
      </w:tblGrid>
      <w:tr>
        <w:trPr>
          <w:trHeight w:val="48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471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82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лав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23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4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обязательств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7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оисковые и аварийно-спасательные учрежде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4982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Сельское хозяйство и рыболов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ая целевая программа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"Развитие личных подсобных хозяйств на территории Придорожного сельского поселения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84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строительства и архитектур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5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201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5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Расходы на разработку проектно-сметной документации и проведение госэксертиз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Благоустройство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зеленение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дет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онно-воспитательная работа с молодежь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Культура и кинематограф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53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80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обретение  оборуд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раевые целевые програм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еализация других мероприятий краевой целевой программы"Кадровое обеспечение сферы культуры и искусства Краснодарского края"на 2011-2013 годы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ая целевая программа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беспрепятственного доступа маломобильных граждан к объектам социальной, транспортной и инженерной инфраструктур, информации и связи в Придорожном сельском поселении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центные платежи по долговым обязательства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43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2   года  № 150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5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658"/>
        <w:gridCol w:w="555"/>
        <w:gridCol w:w="555"/>
        <w:gridCol w:w="1215"/>
        <w:gridCol w:w="645"/>
        <w:gridCol w:w="1156"/>
      </w:tblGrid>
      <w:tr>
        <w:trPr>
          <w:trHeight w:val="6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В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471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82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23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4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59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обязательст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7</w:t>
            </w:r>
          </w:p>
        </w:tc>
      </w:tr>
      <w:tr>
        <w:trPr>
          <w:trHeight w:val="597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85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оисковые и аварийно-спасательные учрежд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4982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ая целевая программа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"Развитие личных подсобных хозяйств на территории Придорожного сельского поселения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84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5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54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строительства и архитектур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5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201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5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Расходы на разработку проектно-сметной документации и проведение госэксертиз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Благоустройство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зеленение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дет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онно-воспитательная работа с молодеж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Культура и кинематограф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53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80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обретение  оборуд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раевые целевые программ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еализация других мероприятий краевой целевой программы "Кадровое обеспечение сферы культуры и искусства Краснодарского края" на 2011-2013 годы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ая целевая программа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беспрепятственного доступа маломобильных граждан к объектам социальной, транспортной и инженерной инфраструктур, информации и связи в Придорожном сельском поселении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центные платежи по долговым обязательства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Calibri;Century Gothic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Calibri;Century Gothic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</w:tbl>
    <w:p>
      <w:pPr>
        <w:pStyle w:val="Normal"/>
        <w:jc w:val="left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Глава Придорожного сельского </w:t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поселения Каневского района                                                       А.Н.Камышан</w:t>
      </w:r>
    </w:p>
    <w:sectPr>
      <w:headerReference w:type="default" r:id="rId3"/>
      <w:type w:val="nextPage"/>
      <w:pgSz w:w="11906" w:h="16838"/>
      <w:pgMar w:left="1134" w:right="567" w:gutter="0" w:header="135" w:top="300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;Century Gothic" w:cs="Times New Roman"/>
        <w:color w:val="auto"/>
        <w:sz w:val="28"/>
        <w:szCs w:val="28"/>
        <w:u w:val="single"/>
        <w:lang w:val="ru-RU" w:eastAsia="zxx" w:bidi="ar-SA"/>
      </w:rPr>
    </w:pPr>
    <w:r>
      <w:rPr>
        <w:rFonts w:eastAsia="Calibri;Century Gothic" w:cs="Times New Roman" w:ascii="Times New Roman" w:hAnsi="Times New Roman"/>
        <w:color w:val="auto"/>
        <w:sz w:val="28"/>
        <w:szCs w:val="28"/>
        <w:u w:val="single"/>
        <w:lang w:val="ru-RU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;Arial" w:cs="Arial"/>
      <w:b/>
      <w:bCs/>
      <w:color w:val="000000"/>
      <w:sz w:val="20"/>
      <w:szCs w:val="20"/>
      <w:lang w:val="en-US" w:bidi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5:00Z</dcterms:created>
  <dc:creator>Черенкова</dc:creator>
  <dc:description/>
  <dc:language>en-US</dc:language>
  <cp:lastModifiedBy/>
  <cp:lastPrinted>2013-07-24T14:25:00Z</cp:lastPrinted>
  <dcterms:modified xsi:type="dcterms:W3CDTF">2013-07-15T07:48:24Z</dcterms:modified>
  <cp:revision>120</cp:revision>
  <dc:subject/>
  <dc:title/>
</cp:coreProperties>
</file>