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caps/>
          <w:spacing w:val="20"/>
          <w:sz w:val="36"/>
          <w:szCs w:val="36"/>
        </w:rPr>
      </w:pPr>
      <w:bookmarkStart w:id="0" w:name="_GoBack"/>
      <w:r>
        <w:rPr>
          <w:b/>
          <w:caps/>
          <w:spacing w:val="20"/>
          <w:sz w:val="36"/>
          <w:szCs w:val="36"/>
          <w:lang w:val="en-US" w:eastAsia="en-US"/>
        </w:rPr>
        <w:drawing>
          <wp:inline distT="0" distB="0" distL="0" distR="0">
            <wp:extent cx="520065" cy="51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Совет ПРИДОРОЖН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аневскоГО районА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20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января 2024 года                            № 233                                 ст. Придорож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  <w:szCs w:val="28"/>
        </w:rPr>
        <w:t>главы Придорожного сельского поселения Каневского района о результатах своей деятельности и деятельности администрации Придорожного сельского поселения Каневского района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Заслушав и обсудив  отчет главы Придорожного сельского поселения Каневского района Авакьян Михаила Евгеньевича о результатах своей деятельности и деятельности администрации Придорожного сельского поселения Каневского района за 2023 год, Совет Придорожного сельского поселения  Каневского района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Уставом Придорожного сельского поселения Каневского района, р е ш и л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1. Признать работу главы и администрации Придорожного сельского поселения Каневского района за 2023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главы Придорожного сельского поселения Каневского района о результатах деятельности за 2023 год разместить на официальном сайте администрации Придорожного сельского поселения Каневского района в сети «Интернет»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21"/>
        <w:rPr>
          <w:szCs w:val="28"/>
        </w:rPr>
      </w:pPr>
      <w:r>
        <w:rPr>
          <w:szCs w:val="28"/>
        </w:rPr>
        <w:t>Придорожного 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    М.Е. Авакьян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го сельского поселения Кан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1.2024 г. № 233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Придорожного сельского поселения Каневского района о результатах своей деятельности и деятельности администрации Придорожного сельского поселения Каневского района з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главы муниципального образования Каневской район Александра Викторовича Герасименко, взаимодействие органов местного самоуправления и депутатского корпуса, ТОС, представителей бизнеса и общественности способствует эффективному развитию территории поселения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подводим итоги деятельности администрации Придорожного сельского поселения за 2023 год и перспективах развития на 2024 год. Подведение итогов проводится ежегодно в соответствии с требованиями федерального закона от 06.10.2003 г. № 131-ФЗ и Уставом Придорожного сельского поселения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опросы, которые всегда затрагивались в отчетах администрации за прошедшие годы — это исполнение бюджета по доходам и расходам, исполнение полномочий по решению вопросов местного значения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направлением деятельности администрации является обеспечение жизнедеятельности граждан, что включает в себя, прежде всего содержание социально-культурной сферы, благоустройство улиц, дорог, работа по предупреждению и ликвидации последствий чрезвычайных ситуаций, создание комфортных условий для проживания и работы в поселении, создания семьи и воспитания детей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бсуждения по тому или иному вопросу принимаются на публичных слушаниях и утверждаются соответствующими Решениями Совета депутатов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  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я свой отчет о работе администрации Придорожного сельского поселения за 2023 год постараюсь отразить основные моменты в деятельности за прошедший год, обозначить существующие проблемные вопросы и пути их решения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и задачами в работе администрации остается исполнение полномочий в соответствии с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режде всего: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ение бюджета поселения;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бесперебойной работы учреждений образования, здравоохранения, культуры;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благоустройство территорий населенного пункта, развитие инфраструктуры, обеспечение жизнедеятельности поселения;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заимодействие с организациями всех форм собственности с целью укрепления и развития экономики поселения;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й основой деятельности органа местного самоуправления является: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блюдение законов;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деление государственными полномочиями;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язательное выполнение Указов и распоряжений Президента РФ, Федеральных законов и других нормативных актов Правительства России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 января 2023 года население сельского поселения составило 1992 человека. Из них трудоспособного населения от 14 до 75 лет – 1488 человека, дети до 14 лет - 374 человека, молодежь от 14 до 30 лет – 466 человек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ского поселения 7 тысяч 340 га, из них: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ли населенных пунктов – 326,8 гектара;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ли сельхозназначения – 6 тысяч 806 гектара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лесного и водного фонда отсутствуют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поселения 2023 года сформировался из следующих доходных источников: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ог на доходы физических лиц – 1 528 122 рублей 09 коп;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ходы от уплаты акцизов на дизельное топливо – 2 497 046 рублей 57 копеек;  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имущество физических лиц – 282 283 рублей 39 коп;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ый сельскохозяйственный налог – 1 136 042 рублей 09 коп;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мельный налог – 1 463 180 рубль 03 коп;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а имущества – 222 918 рублей 40 коп;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штрафы – 30 000 рублей;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продажи земельных участков – 387 625 рублей 05 коп;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езвозмездные поступления – 11 636 100 рублей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доходов, поступивших в бюджет 2023 года составила 19 183 317 рублей 62 коп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максимального вовлечения доходов в течение года велась работа над взысканием недоимки. Проведено 24 заседания межведомственной комиссии по укреплению налоговой и бюджетной дисциплины, в ходе которых проанализирована деятельность индивидуальных предпринимателей, допускавших в течение года снижение платежей в бюджет, а также граждан, не внесших вовремя по налоговым платежам. В результате принятых мер в бюджет дополнительно поступило 103 700 рублей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за 2023 год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актическое исполнение и общие кассовые расходы бюджетных ассигнований за 2023 год по Придорожному сельскому поселению составили 20 484 415 рублей 36 копеек или 99,6 % к плановым назначениям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ыли осуществлены по следующим разделам бюджетной классификации: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егосударственные вопросы – 10 137 783 рубля 26 копеек;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циональная оборона – 296 600 рублей;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циональная экономика – 2 892 157 рублей 88 копеек;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лищно-коммунальное хозяйство – 432 557 рублей 59 коп;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ежная политика – 76 500 рублей;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льтура – 6 299 814 рублей 04 копейки в том числе «СДК станицы Придорожной», «Придорожная БС»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политика 222 209 рублей 46 коп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работа, направленная на обеспечение условий для развития массовой физической культуры и спорта. В 2023 году из бюджета поселения на спортивно-массовые мероприятия было выделено и израсходовано – 126 600 тысяч     рублей.   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муниципального долга 193 рубля 15 коп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иоритеты бюджетных расходов на 2024 год сохраняются и соответствуют решению задач социальной направленности, в первую очередь в сфере культуры, физической культуры, спорта и благоустройства территории поселения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ей большое внимание уделяется благоустройству поселения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на территории поселения за отчетный период: 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2023 году выполнено поручение губернатора Краснодарского края по замене 5% сетей водоснабжения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по ремонту и обновлению материально-технической базы (модернизации) магистральных водопроводных сетей, произведена замена сетей протяженностью 810 метров на сумму 189 553 рубль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изведена закупка светильников и монтаж нового освещения уличных фонарей по улице Колхозной, осуществлен текущий ремонт фонарей уличного освещения на территории поселения в течении всего года;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Закупка асфальтового гранулята, с последующей отсыпкой улиц и кладбища станицы Придорожной;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а нового остановочного павильона по улице Красной;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гравийно-песчаной смеси для перевода из грунтовой в гравийную улицы Мостовской, отрезка улицы Казачьей;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ы ограждения площадок накопления ТКО;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ейдирование и укатка обочин, прилегающих к асфальтовым дорогам, для сохранения дорожного полотна;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даря инвесторам, в рамках социального партнерства, произведен капитальный ремонт подножия памятника в поселке Партизанском;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стоянной основе осуществлялся вывоз сорной растительности с территории станичного кладбища;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строены стоянки и подъездные пути около социальных объектов;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акже многое другое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елении организованы и проводятся мероприятия с семьями военнослужащих. Семьям участников СВО была оказана помощь в покосе травы, подвозе дров, юридическая и материальная помощь, помощь в подключении домовладения к сетям газораспределения. Военнослужащим, общими усилиями с местными жителями и депутатским корпусом, неоднократно отправлена гуманитарная помощь. Выражаем огромные слова благодарности за организованную и своевременную помощь всему бизнес-сообществу, КФХ, а также неравнодушным жителям нашего поселения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марта по октябрь во всех населенных пунктах поселения были проведены работы по благоустройству территории, экологические субботники, ликвидированы стихийные свалки. Систематически проводились карантинные фитосанитарные обследования и скашивание сорной растительности на территории поселения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циальном развитии нашего поселения важную роль играют муниципальные бюджетные учреждения- это образование, культура, медицина.   Главным направлением которых является охрана жизни человека и окружающей среды, комфортное проживание на территории поселения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крепления экономического потенциала подведомственной территории, администрацией Придорожного сельского поселения систематически проводится поиск потенциальных инвесторов и предпринимателей. Привлечены новые предприниматели в сфере строительства, а также владелец постамата Озон. Ведется работа по привлечению владельцев аптечного бизнеса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молодежью Придорожного сельского поселения проводится в различных направлениях. Ребята принимают участие во всероссийских, краевых, муниципальных и местных мероприятиях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рганизации временной занятости несовершеннолетних в летний период в СДК Придорожная было трудоустроено 6 подростков, состоящих на профилактическом учете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МБОУ СОШ№10 при поддержке администрации поселения проводятся различные творческие конкурсы и мероприятия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нтеры поселения на протяжении всего года участвуют в субботниках, информационных акциях и соревнованиях районного масштаба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стекший период 2023 года проведено 23 Спортивно массовых мероприятий (районные соревнования: городошный спорт, волейбол, баскетбол, лёгкая атлетика, арм-спорт, гиревой спорт), а так же спартакиада трудовых коллективов поселения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сельского поселения совместно с председателями ТОС, сотрудниками культуры поселения проводятся поздравления с памятными и юбилейными датами ветеранов труда, ветеранов боевых действий, тружеников тыла, ликвидаторов ЧАЭС. Мы чтим и уважаем наших долгожителей и ветеранов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ридорожного сельского поселения в тесном сотрудничестве с участковым уполномоченным ОМВД по Каневскому району Слюсарь Александром Сергеевичем ведется работа по реализации Законов 44-ФЗ «Об участии граждан в охране общественного порядка» и закона 1539 «О мерах по профилактике безнадзорности и правонарушений, несовершеннолетних в Краснодарском крае». 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3 году по «детскому закону» посещены те семьи, чьи дети были выявлены после контрольного времени. С родителями и подростками проведена профилактическая работа по разъяснению недопущения впредь нарушений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оселения оказывает помощь многодетным семьям и семьям, состоящим на учете в виде приобретения дров для отопления жилых помещений, приобретены подарки детям из семей остронуждающихся в любой посильной помощи - направлены подарочные и продуктовые наборы в преддверии новогодних праздников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проведено 12 заседаний территориальной комиссии по профилактике правонарушений, рассмотрено 29 граждан, состоящих на различных видах профилактического учёта. На заседании территориальной комиссии постоянно рассматривается вопрос о профилактике правонарушений, выявлению мест проживания незаконно-проживающих граждан, проводится профилактическая работа с лицами, состоящими на учётах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количество подворий в поселении составило 741. Из них 247 подворий выбрали личное подсобное хозяйство как основной источник дохода семьи. Площадь личных подсобных хозяйств составляет 134,7 гектара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ловье скота в личных подсобных хозяйствах составило: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С - 201 головы, в том числе 49 коров, а также 6340 голов птицы, мелкий рогатый скот – 120 голов, другие виды животных 280 голов.  Произведено 450 тонн мяса, 550 тонн молока, картофеля 660 тонн, овощей 700 тонн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омую работу в нашем поселении проводят депутаты Совета Придорожного сельского поселения. Ими ведутся личные приёмы с гражданами, и на ряду с администрацией сельского поселения стараются решать насущные поступающие вопросы, проведено два масштабных рейда. 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в адрес главы сельского поселения поступило 27 обращения граждан, через различные мессенджеры были рассмотрены 100% обращений, касающихся сетей жилищно-коммунального хозяйства, обустройства территории поселения, взаимодействия с правоохранительными органами.  На деле доказано, что именно такой подход к решению вопросов является плодотворным и уменьшает количество повторных обращений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проведено 12 сходов граждан с жителями поселения, на которых затрагивались различные вопросы: уличное освещение, подсыпка и ремонт дорог в населённых пунктах, благоустройство и другие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12 заседаний с руководителями ТОС, где решаются важные вопросы по общественному самоуправлению – проведение субботников, обустройство территории поселения, внесение предложений в проектах местных инициатив, каждый год наиболее активными руководителями вносятся предложения обустройства общественных территорий поселения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администрация Придорожного сельского поселения оказалась победителем краевого конкурса, на лучшее поселение краснодарского края, что позволило привлечь в бюджет поселения ассигнований на сумму 2300000 рублей, в этом году так же подготавливается конкурсная документация для участия в региональных конкурсах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оритете у администрации Придорожного сельского поселения на 2024 год: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 Продолжить отсыпку дорог местного значения в щебеночном исполнении в станице Придорожной, обновление улиц Партизанской и Мостовской;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 Замена 5% водопроводных сетей по улицам Пролетарской, Кооперативной и Казачьей; 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 Обустройство уличного освещения по улице Коммунаров, Красной, Мостовской станицы Придорожной и улицы Красноармейской в поселке Партизанском;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 Благоустройство тротуара по ул. Красной станицы Придорожной;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Участие в краевом конкурсе по отбору проектов местных инициатив по Строительству многофункциональной спортивной площадки в парковой зоне станицы Придорожной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Разработка проектно-сметной документации по ремонту фасада СДК станицы Придорожной и системы отопления СДК Партизанский.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 xml:space="preserve">Продолжить благоустройство аллеи у памятника в поселке Партизанском.  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поблагодарить все структуры и учреждения, жителей, фермеров, участвующих в жизни поселения, постоянно оказывающих помощь в проведении мероприятий и благоустройстве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будет и дальше активно продолжать плодотворную работу, взаимодействуя с жителями, общественными организациями и политическими партиями во благо народа.</w:t>
      </w:r>
    </w:p>
    <w:p>
      <w:pPr>
        <w:pStyle w:val="Style17"/>
        <w:shd w:fill="FFFFFF" w:val="clear"/>
        <w:spacing w:lineRule="atLeast" w:line="240"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пожелать Вам и вашим близким здоровья и долгих лет жизни. Спасиб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widowControl w:val="false"/>
      <w:suppressAutoHyphens w:val="false"/>
      <w:spacing w:lineRule="auto" w:line="300" w:before="280" w:after="280"/>
      <w:ind w:left="720" w:hanging="0"/>
      <w:jc w:val="both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240" w:after="120"/>
      <w:outlineLvl w:val="6"/>
    </w:pPr>
    <w:rPr>
      <w:rFonts w:ascii="Arial" w:hAnsi="Arial" w:eastAsia="DejaVu Sans" w:cs="DejaVu Sans"/>
      <w:b/>
      <w:bCs/>
      <w:kern w:val="2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before="240" w:after="120"/>
      <w:outlineLvl w:val="7"/>
    </w:pPr>
    <w:rPr>
      <w:rFonts w:ascii="Arial" w:hAnsi="Arial" w:eastAsia="DejaVu Sans" w:cs="DejaVu Sans"/>
      <w:b/>
      <w:bCs/>
      <w:kern w:val="2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yle10">
    <w:name w:val="Цветовое выделение"/>
    <w:qFormat/>
    <w:rPr>
      <w:b/>
      <w:bCs/>
      <w:color w:val="000080"/>
      <w:sz w:val="30"/>
      <w:szCs w:val="30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NoSpacingChar">
    <w:name w:val="No Spacing Char"/>
    <w:qFormat/>
    <w:rPr>
      <w:rFonts w:ascii="Calibri" w:hAnsi="Calibri" w:eastAsia="Lucida Sans Unicode" w:cs=";Times New Roman"/>
      <w:kern w:val="2"/>
      <w:sz w:val="22"/>
      <w:szCs w:val="22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1">
    <w:name w:val="Основной текст 31"/>
    <w:basedOn w:val="Normal"/>
    <w:qFormat/>
    <w:pPr>
      <w:suppressAutoHyphens w:val="false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  <w:ind w:firstLine="720"/>
      <w:jc w:val="both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7:00Z</dcterms:created>
  <dc:creator>USER</dc:creator>
  <dc:description/>
  <cp:keywords/>
  <dc:language>en-US</dc:language>
  <cp:lastModifiedBy>User</cp:lastModifiedBy>
  <cp:lastPrinted>2023-02-07T15:45:00Z</cp:lastPrinted>
  <dcterms:modified xsi:type="dcterms:W3CDTF">2024-01-25T11:42:00Z</dcterms:modified>
  <cp:revision>7</cp:revision>
  <dc:subject/>
  <dc:title> </dc:title>
</cp:coreProperties>
</file>