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caps/>
          <w:spacing w:val="20"/>
          <w:sz w:val="36"/>
          <w:szCs w:val="36"/>
        </w:rPr>
      </w:pPr>
      <w:bookmarkStart w:id="0" w:name="_GoBack"/>
      <w:r>
        <w:rPr>
          <w:b/>
          <w:caps/>
          <w:spacing w:val="20"/>
          <w:sz w:val="36"/>
          <w:szCs w:val="36"/>
          <w:lang w:val="en-US" w:eastAsia="en-US"/>
        </w:rPr>
        <w:drawing>
          <wp:inline distT="0" distB="0" distL="0" distR="0">
            <wp:extent cx="520065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Совет ПРИДОРОЖН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2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января 2022 года                            № 184                                 ст. Придорож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Придорожного сельского поселения Каневского района о результатах своей деятельности и деятельности администрации Придорожного сельского поселения Каневского района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Заслушав и обсудив  отчет главы Придорожного сельского поселения Каневского района Авакьян Михаила Евгеньевича о результатах своей деятельности и деятельности администрации Придорожного сельского поселения Каневского района за 2022 год, Совет Придорожного сельского поселения  Каневского района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Уставом Придорожного сельского поселения Каневского района, р е ш и л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 Признать работу главы и администрации Придорожного сельского поселения Каневского района за 202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Придорожного сельского поселения Каневского района о результатах деятельности за 2022 год разместить на официальном сайте администрации Придорожного сельского поселения Каневского района в сети «Интернет»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21"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М.Е. Авакья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23 г. № 184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Придорожного сельского поселения Каневского района о результатах своей деятельности и деятельности администрации Придорожного сельского поселения Каневского района з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главы муниципального образования Каневской район Александра Викторовича Герасименко, взаимодействие органов местного самоуправления и депутатского корпуса, ТОС, представителей бизнеса и общественности  способствует эффективному развитию территории поселения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дводим итоги деятельности администрации Придорожного сельского поселения за 2022 год и перспективах развития на 2023 год. Подведение итогов проводится ежегодно в соответствии с требованиями федерального закона от 06.10.2003 г. № 131-ФЗ и Уставом Придорожного сельского поселения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е вопросы, которые всегда затрагивались в отчетах администрации за прошедшие годы — это исполнение бюджета по доходам и расходам, исполнение полномочий по решению вопросов местного значения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является обеспечение жизнедеятельности граждан, что включает в себя, прежде всего содержание социально-культурной сферы, благоустройство улиц, дорог, работа по предупреждению и ликвидации последствий чрезвычайных ситуаций, создание комфортных условий для проживания и работы в поселении, создания семьи и воспитания детей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зультаты обсуждения по тому или иному вопросу принимаются на публичных слушаниях и утверждаются соответствующими Решениями Совета депутатов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 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я свой отчет о работе администрации Придорожного сельского поселения за 2022 год постараюсь отразить основные моменты в деятельности за прошедший год, обозначить существующие проблемные вопросы и пути их решения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ными задачами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то прежде всего: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исполнение бюджета поселения;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обеспечение бесперебойной работы учреждений образования, здравоохранения, культуры;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благоустройство территорий населенного пункта, развитие инфраструктуры, обеспечение жизнедеятельности поселения;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взаимодействие с организациями всех форм собственности с целью укрепления и развития экономики поселения;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вовой основой деятельности органа местного самоуправления является: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соблюдение законов;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наделение государственными полномочиями;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обязательное выполнение Указов и распоряжений Президента РФ, Федеральных законов и других нормативных актов Правительства России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состоянию на 01 января 2022 года население сельского поселения составило 2156 человек. Из них трудоспособного населения от 14 до 75 лет – 1638 человека,  дети до  14 лет - 387 человек, молодежь от 14 до 30 лет – 506 человек.  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ского поселения 7 тысяч 340 га, из них: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и населенных пунктов – 326,8 га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и сельхозназначения – 6 тысяч 806 га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лесного и водного фонда отсутствуют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оселения  2022 года сформировался из следующих доходных источников: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 на доходы физических лиц – 1373416 рублей 65 коп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ходы от уплаты акцизов на дизельное топливо -2358889 рублей 48 копеек;  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имущество физических лиц –  340509 рублей 81 коп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ый сельскохозяйственный налог –  2431749 рублей 50 коп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ый налог -  1716221 рубль 9 коп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имущества – 111349 рублей 40 коп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трафы - 15000 рублей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звозмездные поступления – 11737400 рублей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доходов, поступивших в бюджет 2022 года составила 20113035 рублей 93 коп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максимального вовлечения доходов в течение года велась работа над взысканием недоимки. Проведено 47 заседаний межведомственной комиссии по укреплению налоговой и бюджетной дисциплины, в ходе которых проанализирована деятельность индивидуальных предпринимателей, допускавших в течение года снижение платежей в бюджет, а также граждан, не внесших вовремя по налоговым платежам. В результате принятых мер в бюджет дополнительно поступило 289 400 рублей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за 2022 год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тическое исполнение и общие кассовые расходы бюджетных ассигнований за 2022 год по Придорожному  сельскому поселению составили 21185301 рублей 59 копеек или 98,3 % к плановым  назначениям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асходы были осуществлены по следующим разделам бюджетной классификации: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государственные вопросы – 9097079 рублей 35 копеек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циональная оборона – 259800 рублей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циональная экономика - 2847330 рублей 14 копеек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ищно-коммунальное хозяйство - 886990 рублей 31 коп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ежная политика – 95500 рублей;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льтура – 7676521 рубль 66 коп. в том числе «СДК  станицы Придорожной», «Придорожная БС»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202996  рублей 53 коп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работа, направленная на обеспечение условий для развития массовой физической культуры и спорта. В 2022 году из бюджета поселения на спортивно-массовые мероприятия было выделено и израсходовано – 119 тысяч     рублей.   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муниципального долга 83 рубля 60 коп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оритеты бюджетных расходов на 2023 год сохраняются и соответствуют решению задач социальной направленности, в первую очередь в сфере культуры, физической культуры, спорта и благоустройства территории поселения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ей большое внимание уделяется благоустройству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2022 году выполнено поручение губернатора Краснодарского края по замене 5% сетей водоснабжения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о ремонту и обновлению материально-технической базы (модернизации) магистральных водопроводных сетей, произведена замена сетей протяженностью 780 метров на сумму 125851 рубль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2 году на территории поселения за отчетный период: 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едена закупка светильников и монтаж нового освещения  уличных фонарей по улице Красной, осуществлен  текущий ремонт фонарей уличного освещения на территории поселения в течении всего года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перевод из грунтовой в гравийную 600 м участка дороги по ул.Красной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а новая остановка общественного транспорта в ст.Придорожной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ыли закуплены и установлены лавочки, урны, растения  в ст.Придорожной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о выравнивание грунта и подсыпка гранулятом и гравием по улицам Партизанской, Колхозной, станичного кладбища, обочин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ены стоянка и тротуар по улице Красной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Каневским РЭС произведена заменена часть линий ЛЭП по улице Колхозной, на изолированный самонесущий провод;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едена покраска трех километров газопровода в станице Придорожной;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марта по октябрь во всех населенных пунктах поселения были проведены работы по благоустройству территории, экологические субботники, ликвидированы стихийные свалки. Систематически проводились карантинные фитосанитарные обследования и скашивание сорной растительности на территории поселения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циальном развитии нашего поселения важную роль играют муниципальные бюджетные учреждения- это образование, культура, медицина.   Главным направлением которых является охрана жизни человека и окружающей среды, комфортное проживание на территории поселения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крепления экономического потенциала подведомственной территории, администрацией Придорожного сельского поселения  систематически проводится поиск потенциальных инвесторов и предпринимателей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а с молодежью Придорожного сельского поселения проводится в различных направлениях. Ребята принимают участие во всероссийских, краевых, муниципальных и местных мероприятиях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целью организации временной занятости несовершеннолетних в  летний период в СДК Придорожная было трудоустроено 5 подростков состоящих на профилактическом учете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МБОУ СОШ№10 при поддержке администрации поселения проводятся различные творческие конкурсы и мероприятия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нтеры поселения на протяжении всего года участвуют в субботниках, информационных акциях и соревнованиях районного масштаба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2022 года проведено 18 Спортивно массовых мероприятий  (районные соревнования: городошный спорт, волейбол, баскетбол, лёгкая атлетика, арм-спорт, гиревой спорт)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цией сельского поселения совместно с председателями ТОС,  сотрудниками культуры поселения проводятся поздравления с памятными и юбилейными датами ветеранов труда, ветеранов боевых действий, тружеников тыла, ликвидаторов ЧАЭС. Мы чтим и уважаем наших долгожителей и ветеранов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территории Придорожного сельского поселения в тесном сотрудничестве с участковым уполномоченным ОМВД по Каневскому району  ведется работа по реализации Законов 44-ФЗ «Об участии граждан в охране общественного порядка» и закона 1539 «О мерах по профилактике безнадзорности и правонарушений, несовершеннолетних в Краснодарском крае». 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2 году по «детскому закону» посещены те семьи, чьи дети были выявлены после контрольного времени. С родителями и подростками проведена профилактическая работа по разъяснению недопущения впредь нарушений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оселения оказывает помощь многодетным семьям и семьям состоящим на учете в виде приобретения дров для отопления жилых помещений, приобретены подарки детям из семей остронуждающихся в любой посильной помощи  - направлены подарочные и продуктовые наборы в преддверии новогодних праздников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2  году проведено 12 заседаний территориальной комиссии по профилактике правонарушений, рассмотрено  24  гражданина, состоящих на различных видах профилактического учёта. На заседании территориальной комиссии постоянно рассматривается вопрос о профилактике правонарушений, выявлению мест проживания незаконно-проживающих граждан, проводится профилактическая работа с лицами состоящими на учётах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количество подворий в поселении составило 741. Из них 247 подворий  выбрали личное подсобное хозяйство как основной источник дохода семьи. Площадь личных подсобных хозяйств составляет 134,7 гектара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ловье скота в личных подсобных хозяйствах составило: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С - 221 головы, в том числе  61 коров, а также 6200 голов птицы, мелкий рогатый скот – 100 голов, другие виды животных 600 голов.  Произведено 450 тонн  мяса, 550 тонн молока, картофеля 660 тонн, овощей 700 тонн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омую работу в нашем поселении проводят депутаты Совета Придорожного сельского поселения. Ими ведутся личные приёмы с гражданами, и на ряду с администрацией сельского поселения стараются решать насущные поступающие вопросы. 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в адрес главы сельского поселения поступило 23 обращения граждан, через различные месенджеры были рассмотрены 100% обращений, касающихся сетей жилищно-коммунального хозяйства, обустройства территории поселения, взаимодействия с правоохранительными органами.  На деле доказано, что именно такой подход к решению вопросов является плодотворным и уменьшает  количество повторных обращений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 году проведено 10 сходов граждан с жителями поселения, на которых затрагивались различные вопросы: уличное освещение, подсыпка и ремонт дорог в населённых пунктах, благоустройство и другие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12 заседаний с руководителями ТОС, где решаются важные вопросы по общественному самоуправлению – проведение субботников, обустройство территории поселения, внесение предложений в проектах местных инициатив, каждый год наиболее активными руководителями вносятся предложения обустройства общественных территорий поселения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администрация Придорожного сельского поселения оказалась победителем двух краевых конкурсов, на лучшее поселение краснодарского края и лучший орган ТОС, что позволило привлечь в бюджет поселения ассигнований на сумму около 2 млн. рублей, в этом году так же подготавливается конкурсная документация для участия в региональных конкурсах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оритете у администрации Придорожного сельского поселения на 2023 год: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одолжить отсыпку дорог местного значения в щебеночном исполнении в станице Придорожной улиц Мостовской, Партизанской и Казачьей.</w:t>
      </w:r>
    </w:p>
    <w:p>
      <w:pPr>
        <w:pStyle w:val="Style17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становка и ремонт уличного освещения улиц Мостовской, Колхозной и отрезка улицы Казачьей.</w:t>
      </w:r>
    </w:p>
    <w:p>
      <w:pPr>
        <w:pStyle w:val="Style17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роизвести замену и закольцовку линий водоснабжения по улице Казачьей и Коммунаров.</w:t>
      </w:r>
    </w:p>
    <w:p>
      <w:pPr>
        <w:pStyle w:val="Style17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Установка нового остановочного павильона по улице Красной.</w:t>
      </w:r>
    </w:p>
    <w:p>
      <w:pPr>
        <w:pStyle w:val="Style17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инять участие в краевом конкурсе по отбору местных инициатив.</w:t>
      </w:r>
    </w:p>
    <w:p>
      <w:pPr>
        <w:pStyle w:val="Style17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Строительсьво тротура по улице Вокзальной.</w:t>
      </w:r>
    </w:p>
    <w:p>
      <w:pPr>
        <w:pStyle w:val="Style17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Благоустройство территории парковой зоны в станице Придорожной,  приобретение арт-объекта, высадка и благоустройство лавандовой фотозоны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Благоустройство контейнерных площадок соответсвующих нормам СанПИН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Подсыпка ГПС отрезка улиц Степной и Колхозной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Замена ветхих линий электропередач по улице Колхозной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облагодарить все структуры и учреждения,   жителей, фермеров, участвующих в жизни поселения, постоянно оказывающих помощь в проведении мероприятий и благоустройстве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будет и дальше активно продолжать плодотворную работу, взаимодействуя с жителями, общественными организациями и политическими партиями во благо народа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пожелать Вам и вашим близким здоровья и долгих лет жизни. Спасибо.</w:t>
      </w:r>
    </w:p>
    <w:p>
      <w:pPr>
        <w:pStyle w:val="Style17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spacing w:lineRule="auto" w:line="300" w:before="280" w:after="280"/>
      <w:ind w:left="720" w:hanging="0"/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240" w:after="120"/>
      <w:outlineLvl w:val="6"/>
    </w:pPr>
    <w:rPr>
      <w:rFonts w:ascii="Arial" w:hAnsi="Arial" w:eastAsia="DejaVu Sans" w:cs="DejaVu Sans"/>
      <w:b/>
      <w:bCs/>
      <w:kern w:val="2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before="240" w:after="120"/>
      <w:outlineLvl w:val="7"/>
    </w:pPr>
    <w:rPr>
      <w:rFonts w:ascii="Arial" w:hAnsi="Arial" w:eastAsia="DejaVu Sans" w:cs="DejaVu Sans"/>
      <w:b/>
      <w:bCs/>
      <w:kern w:val="2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NoSpacingChar">
    <w:name w:val="No Spacing Char"/>
    <w:qFormat/>
    <w:rPr>
      <w:rFonts w:ascii="Calibri" w:hAnsi="Calibri" w:eastAsia="Lucida Sans Unicode" w:cs=";Times New Roman"/>
      <w:kern w:val="2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1"/>
    <w:basedOn w:val="Normal"/>
    <w:qFormat/>
    <w:pPr>
      <w:suppressAutoHyphens w:val="false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ind w:firstLine="720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7:00Z</dcterms:created>
  <dc:creator>USER</dc:creator>
  <dc:description/>
  <cp:keywords/>
  <dc:language>en-US</dc:language>
  <cp:lastModifiedBy>User</cp:lastModifiedBy>
  <cp:lastPrinted>2023-02-07T15:45:00Z</cp:lastPrinted>
  <dcterms:modified xsi:type="dcterms:W3CDTF">2023-02-07T12:46:00Z</dcterms:modified>
  <cp:revision>5</cp:revision>
  <dc:subject/>
  <dc:title> </dc:title>
</cp:coreProperties>
</file>