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135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января 2024 года                              № 12                                  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24 марта 2014 года № 24 «Об утверждении Положения о порядке проведения общественных слушаний по вопросам установления публичных сервитутов» (в редакции от 29 ноября 2016 года № 133, от 21 июня 2023 года № 50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9 января 2024 года № 07-02/Прдп27-24-20030029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и администрации Придорожного сельского поселения Каневского района от 24 марта 2014 года № 24 «Об утверждении Положения о порядке проведения общественных слушаний по вопросам установления публичных сервитутов» (в редакции от 29 ноября 2016 года № 133, от 21 июня 2023 года № 5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третий абзац пункта 2.1 раздела 2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"/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</w:rPr>
        <w:t>Придорожного</w:t>
      </w:r>
      <w:r>
        <w:rPr>
          <w:rFonts w:eastAsia="DejaVuSans"/>
          <w:sz w:val="28"/>
          <w:szCs w:val="28"/>
        </w:rPr>
        <w:t xml:space="preserve"> сельского поселения Каневского района (Рыбакова) обнародовать настоящее постановление в установленных местах и разместить на официальном сайте администрации </w:t>
      </w:r>
      <w:r>
        <w:rPr>
          <w:sz w:val="28"/>
          <w:szCs w:val="28"/>
        </w:rPr>
        <w:t>Придорожного</w:t>
      </w:r>
      <w:r>
        <w:rPr>
          <w:rFonts w:eastAsia="DejaVuSans"/>
          <w:sz w:val="28"/>
          <w:szCs w:val="28"/>
        </w:rPr>
        <w:t xml:space="preserve"> сельского поселения Кане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ридорожного сельского поселения Каневского района Торнового Д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47:00Z</dcterms:created>
  <dc:creator>666</dc:creator>
  <dc:description/>
  <cp:keywords/>
  <dc:language>en-US</dc:language>
  <cp:lastModifiedBy>User</cp:lastModifiedBy>
  <cp:lastPrinted>2016-11-30T14:08:00Z</cp:lastPrinted>
  <dcterms:modified xsi:type="dcterms:W3CDTF">2024-01-31T08:53:00Z</dcterms:modified>
  <cp:revision>6</cp:revision>
  <dc:subject/>
  <dc:title/>
</cp:coreProperties>
</file>