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left="0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drawing>
          <wp:inline distT="0" distB="0" distL="0" distR="0">
            <wp:extent cx="6381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bidi="zxx"/>
        </w:rPr>
        <w:t xml:space="preserve">                               </w:t>
      </w:r>
    </w:p>
    <w:p>
      <w:pPr>
        <w:pStyle w:val="Normal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 xml:space="preserve">СОВЕТ ПРИДОРОЖНОГО СЕЛЬСКОГО ПОСЕЛЕНИЯ </w:t>
      </w:r>
    </w:p>
    <w:p>
      <w:pPr>
        <w:pStyle w:val="Normal"/>
        <w:jc w:val="center"/>
        <w:rPr>
          <w:rFonts w:eastAsia="Calibri"/>
          <w:b/>
          <w:b/>
          <w:lang w:eastAsia="zxx" w:bidi="zxx"/>
        </w:rPr>
      </w:pPr>
      <w:r>
        <w:rPr>
          <w:rFonts w:eastAsia="Calibri"/>
          <w:b/>
          <w:lang w:eastAsia="zxx" w:bidi="zxx"/>
        </w:rPr>
        <w:t>КАНЕВСКОГО РАЙОНА</w:t>
      </w:r>
    </w:p>
    <w:p>
      <w:pPr>
        <w:pStyle w:val="Heading11"/>
        <w:numPr>
          <w:ilvl w:val="0"/>
          <w:numId w:val="0"/>
        </w:numPr>
        <w:spacing w:lineRule="atLeast" w:line="200"/>
        <w:ind w:left="0" w:hanging="0"/>
        <w:jc w:val="center"/>
        <w:rPr>
          <w:rFonts w:eastAsia="Calibri"/>
          <w:b/>
          <w:b/>
          <w:bCs/>
          <w:color w:val="000000"/>
          <w:lang w:eastAsia="zxx" w:bidi="zxx"/>
        </w:rPr>
      </w:pPr>
      <w:r>
        <w:rPr>
          <w:rFonts w:eastAsia="Calibri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eastAsia="Calibri"/>
          <w:b/>
          <w:b/>
          <w:bCs/>
          <w:lang w:eastAsia="zxx" w:bidi="zxx"/>
        </w:rPr>
      </w:pPr>
      <w:r>
        <w:rPr>
          <w:rFonts w:eastAsia="Calibri"/>
          <w:b/>
          <w:bCs/>
          <w:lang w:eastAsia="zxx" w:bidi="zxx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14"/>
          <w:szCs w:val="14"/>
          <w:lang w:eastAsia="zxx" w:bidi="zxx"/>
        </w:rPr>
      </w:pPr>
      <w:r>
        <w:rPr>
          <w:rFonts w:eastAsia="Calibri"/>
          <w:b/>
          <w:bCs/>
          <w:sz w:val="14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8789" w:leader="none"/>
          <w:tab w:val="right" w:pos="9638" w:leader="none"/>
        </w:tabs>
        <w:jc w:val="both"/>
        <w:rPr/>
      </w:pPr>
      <w:r>
        <w:rPr/>
        <w:t>26 января 2024 год                              №  234                            ст. Придорож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О внесении изменений в решение Совета Придорожного сельского поселения Каневского района от 24 ноября 2020 года № 52 «Об утверждении Реестра муниципального имущества муниципального образования Придорожное сельское поселение Каневского района»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в редакции от 31.03.2021г. №79, от 28.12.2022г. № 181)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51 Федерального закона от 6 октября 2003 г.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. Совет Придорожного сельского поселения Каневского района р е ш и л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Style w:val="Style12"/>
          <w:b w:val="false"/>
          <w:b w:val="false"/>
          <w:bCs w:val="false"/>
          <w:color w:val="000000"/>
          <w:u w:val="none"/>
        </w:rPr>
      </w:pPr>
      <w:r>
        <w:rPr/>
        <w:t>1.</w:t>
        <w:tab/>
        <w:t xml:space="preserve">Внести изменения в Реестр муниципального имущества </w:t>
      </w:r>
      <w:r>
        <w:rPr>
          <w:lang w:eastAsia="ar-SA"/>
        </w:rPr>
        <w:t xml:space="preserve">муниципального образования </w:t>
      </w:r>
      <w:r>
        <w:rPr/>
        <w:t>Придорожное сельское поселение Каневского района, согласно приложени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2.</w:t>
        <w:tab/>
        <w:t>Контроль над выполнением настоящего решения возложить на постоянную комиссию Совета Придорожного сельского поселения по вопросам социального развития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Решение вступает в силу со дня его подписания.</w:t>
      </w:r>
    </w:p>
    <w:p>
      <w:pPr>
        <w:pStyle w:val="21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</w:rPr>
        <w:t>Поселения Каневского района</w:t>
      </w:r>
    </w:p>
    <w:p>
      <w:pPr>
        <w:pStyle w:val="21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невского района)                                                                          М.Е. Авакья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42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ПРИЛОЖЕНИЕ</w:t>
      </w:r>
    </w:p>
    <w:p>
      <w:pPr>
        <w:pStyle w:val="Normal"/>
        <w:suppressAutoHyphens w:val="tru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Раздел 1</w:t>
      </w:r>
    </w:p>
    <w:p>
      <w:pPr>
        <w:pStyle w:val="Normal"/>
        <w:suppressAutoHyphens w:val="tru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Сведения о муниципальных унитарных предприятиях, муниципальных учреждениях, хозяйственных обществ,</w:t>
      </w:r>
    </w:p>
    <w:p>
      <w:pPr>
        <w:pStyle w:val="Normal"/>
        <w:suppressAutoHyphens w:val="tru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товариществах, акции, доли (вклады) в уставном (складочном) капитале которых принадлежат муниципальному</w:t>
      </w:r>
    </w:p>
    <w:p>
      <w:pPr>
        <w:pStyle w:val="Normal"/>
        <w:suppressAutoHyphens w:val="tru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suppressAutoHyphens w:val="tru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tbl>
      <w:tblPr>
        <w:tblW w:w="2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60"/>
        <w:gridCol w:w="2240"/>
        <w:gridCol w:w="1600"/>
        <w:gridCol w:w="1740"/>
        <w:gridCol w:w="1344"/>
        <w:gridCol w:w="1368"/>
        <w:gridCol w:w="1384"/>
        <w:gridCol w:w="1660"/>
        <w:gridCol w:w="1600"/>
        <w:gridCol w:w="1380"/>
        <w:gridCol w:w="1660"/>
        <w:gridCol w:w="3580"/>
        <w:gridCol w:w="1580"/>
        <w:gridCol w:w="1649"/>
      </w:tblGrid>
      <w:tr>
        <w:trPr>
          <w:trHeight w:val="375" w:hRule="atLeast"/>
        </w:trPr>
        <w:tc>
          <w:tcPr>
            <w:tcW w:w="131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  Сведения о муниципальном недвижимом имуществ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RANGE!A3%3AK27"/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bookmarkEnd w:id="0"/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(местоположение) объекта недвижимости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астровый номер объекта недвижимости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объекта недвижимости, (кв. м)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яженность объекта недвижимости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первоначальной (балансовой) стоимости объекта недвижимости (руб.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адастровой стоимости объекта недвижимости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визиты документов оснований возникновения (прекращения) права муниципальной собственности на объект недвижимости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правообладателе муниципального недвижимого имущества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государственной регистрации прав на объекты недвижимости</w:t>
            </w:r>
          </w:p>
        </w:tc>
      </w:tr>
      <w:tr>
        <w:trPr>
          <w:trHeight w:val="208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мориальная плита к памятнику Погибшим воинам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11, Краснодарский край,Каневской район, ст.Придорожная, ул.Красная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300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,04,20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СДК ст.Придорожно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К Памятник погибшим воина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11, Краснодарский край,Каневской район, ст.Придорожная, ул.Красная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30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,01,19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39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395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СДК ст.Придорожн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Туале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11, Краснодарский край, Каневской район,пос.Партизанский, у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90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,03,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К п. Партизанский» Филиал №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ник воинам и партизана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ок Партиза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-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60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60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ная сет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000000:1640  23:11:0000000:16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2             2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8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бюджетное учреждение администрации Придорожного сельского поселения Каневского района ИНН 2334019692, ОГРН 10523191463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230/2021-1 27.03.2021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ажина б/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Придорожная ул. Степ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802025:3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бюджетное учреждение администрации Придорожного сельского поселения Каневского района ИНН 2334019692, ОГРН 10523191463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230/2021-1 30.03.2021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ажина № 728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Придорожная, ул. Вокзаль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802013:4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бюджетное учреждение администрации Придорожного сельского поселения Каневского района ИНН 2334019692, ОГРН 10523191463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230/2021-1 05.04.2021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ажина № 16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Придорожная, ул. Колхоз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802021:3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дорожное сельское поселение в составе муниципального образования Каневкой район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230/2021-1 31.03.2021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ажина № 4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-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803000:1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23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дорожное сельское поселение в составе муниципального образования Каневкой район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803000:136-23/027//2017-2 от 07.03.2017</w:t>
            </w:r>
          </w:p>
        </w:tc>
      </w:tr>
      <w:tr>
        <w:trPr>
          <w:trHeight w:val="12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,р-н Каневской с/п Придорожное ст.Придорожная ул.Красная, 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2009: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+/-19к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91.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91.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е бюджетное учреждение администрации Придорожного сельского поселения Каневского район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2009:3-23/230/2021-2</w:t>
            </w:r>
          </w:p>
        </w:tc>
      </w:tr>
      <w:tr>
        <w:trPr>
          <w:trHeight w:val="11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админист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,р-н Каневской с/п Придорожное  ст.Придорожная ул.Красная, 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2017:1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4563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 563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администрации Придорожного сельского поселения Каневского района ИНН 2334019692, ОГРН 10523191463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230/2021-209.06.2021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,р-н Каневской с/п Придорожн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1000:5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55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55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дорожное сельское поселение в составе муниципального образования Каневкой район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230/2021-1 09.011.2021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,р-н Каневской с/п Придорожное  ст.Придорожная ул.Красная, 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2009:3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+/-14,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1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1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Придорожное сельское поселение в составе муниципального образования Каневской рай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2009:315-23/230/2022-1 28.10.2022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,р-н Каневской с/п Придорожное ст.Придорожная ул.Красная, 40 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2009:3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8+/-39,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28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28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Придорожное сельское поселение в составе муниципального образования Каневской рай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:11:0802009:314-23/230/2022-1 28.10.2022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2900 м2 категория земель - земли населенных пунктов, разрешен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,р-н Каневской с/п Придорожное ст.Придорожная ул.Красная, 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2009: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+/-19кв.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91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91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администрации Придорожного сельского поселения Каневского района ИНН 2334019692, ОГРН 10523191463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230/2021-209.06.2021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,р-н Каневской с/п Придорожное севернее п. Партизанский ул. Красноармейская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3005:4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Придорожное сельское поселение в составе муниципального образования Каневской рай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3005:432-23/230/2023-1 14.12.2023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ДК (Партизанск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,р-н Каневской с/п Придорожное Партизанский ул.Красноармейская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3005:1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36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36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орожное сельское поселение в составе муниципального образования Кавневс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:11:0803005:177-23/230/2023-1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, р-н Каневский, с/п Придорожное, ст-ца Придорожная, ул.</w:t>
              <w:br/>
              <w:t>Пролетарская, 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2012: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орожное сельское поселение в составе муниципального образования Кавневс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2012:15-23/230/2023-1 02.05.2023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, р-н Каневский, с/п Придорожное, ст-ца Придорожная, ул. Казачья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2012: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орожное сельское поселение в составе муниципального образования Кавневс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2001:14-23/230/2023-1 04.05.2023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ДК (Придорожна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,р-н Каневской с/п Придорожное севернее ст.Придорожная ул.Красная, 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:11:0802017:11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17081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7 081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культуры "Сельский дом культуры станицы Придорожноц" ИНН 2334016170 ОГРН 10223039778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\230/2021-2  15.06.2021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сельскохозяйственного назначения</w:t>
              <w:br/>
              <w:t>-гидротехнические соору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, Каневской район, Придорожное сельское поселение, в плане границ</w:t>
              <w:br/>
              <w:t>ОАО АФПЗ "Победа" Придорожного сельского поселения, секция 4, контур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3000:1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 +/- 2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0.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орожное сельское поселение в составе муниципального образования Каневской рай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:0803000:153-23/027/2018-1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Вокзальн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рога ул.Вокзальный, станица Придорожн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Железнодорожн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Заводск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Казачья, станица Придорожна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Казачий, станица Придорожна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Колхозная, станица Придорожна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Коммунаров, станица Придорожна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Кооперативная, станица Придорожна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Красная, станица Придорожна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Молодежная, станица Придорожна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Мостовская, станица Придорожна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Партизанск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Пролетарск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еверн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тепн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ъезд СПК "СКИФ"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ъезд ЗАО "Победа"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Западная, поселок 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Красноармейская, поселок 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адовая, поселок 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еверная, поселок 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оветская, поселок 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тепная, поселок 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Центральная, поселок 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ъезд, поселок 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ков,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.Ра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ул.Красной №2  до объекта КФХ "Зудилов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Вокзальн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Западная, пос. 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Вокзальн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Казачь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Колхозн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Коммунаров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Кооперативн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Красн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Красноармейская, пос.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Мостовск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Партизанск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пер. Вокзальный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пер.Казачий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пер. Советский, пос. 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Пролетарск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Садовая, пос. 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Советск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Степная, пос. 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Степная, станица Придорожн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Центральная, пос. Партиз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38735</wp:posOffset>
                </wp:positionV>
                <wp:extent cx="78314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39"/>
                              <w:gridCol w:w="1415"/>
                              <w:gridCol w:w="1478"/>
                              <w:gridCol w:w="973"/>
                              <w:gridCol w:w="227"/>
                              <w:gridCol w:w="160"/>
                              <w:gridCol w:w="341"/>
                              <w:gridCol w:w="482"/>
                              <w:gridCol w:w="281"/>
                              <w:gridCol w:w="407"/>
                              <w:gridCol w:w="901"/>
                              <w:gridCol w:w="159"/>
                              <w:gridCol w:w="327"/>
                              <w:gridCol w:w="159"/>
                              <w:gridCol w:w="66"/>
                              <w:gridCol w:w="989"/>
                              <w:gridCol w:w="159"/>
                              <w:gridCol w:w="898"/>
                              <w:gridCol w:w="399"/>
                              <w:gridCol w:w="1423"/>
                              <w:gridCol w:w="62"/>
                              <w:gridCol w:w="483"/>
                              <w:gridCol w:w="205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2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Е. Авакьян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704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____"________ 20___ г __________________ __________________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2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ись               Ф.И.О. телефо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2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ОУ и 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49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____"________ 20___ г __________________ __________________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.И.  Кривоно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2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ись               Ф.И.О. телефо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2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1.65pt;mso-wrap-distance-left:9pt;mso-wrap-distance-right:9pt;mso-wrap-distance-top:0pt;mso-wrap-distance-bottom:0pt;margin-top:3.0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39"/>
                        <w:gridCol w:w="1415"/>
                        <w:gridCol w:w="1478"/>
                        <w:gridCol w:w="973"/>
                        <w:gridCol w:w="227"/>
                        <w:gridCol w:w="160"/>
                        <w:gridCol w:w="341"/>
                        <w:gridCol w:w="482"/>
                        <w:gridCol w:w="281"/>
                        <w:gridCol w:w="407"/>
                        <w:gridCol w:w="901"/>
                        <w:gridCol w:w="159"/>
                        <w:gridCol w:w="327"/>
                        <w:gridCol w:w="159"/>
                        <w:gridCol w:w="66"/>
                        <w:gridCol w:w="989"/>
                        <w:gridCol w:w="159"/>
                        <w:gridCol w:w="898"/>
                        <w:gridCol w:w="399"/>
                        <w:gridCol w:w="1423"/>
                        <w:gridCol w:w="62"/>
                        <w:gridCol w:w="483"/>
                        <w:gridCol w:w="205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2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Е. Авакьян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704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____"________ 20___ г __________________ __________________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2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ись               Ф.И.О. телефон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2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ОУ и О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49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____"________ 20___ г __________________ __________________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.И.  Кривонос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2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ись               Ф.И.О. телефон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2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17"/>
        <w:gridCol w:w="2123"/>
        <w:gridCol w:w="1321"/>
        <w:gridCol w:w="1360"/>
        <w:gridCol w:w="1301"/>
        <w:gridCol w:w="1440"/>
        <w:gridCol w:w="2080"/>
        <w:gridCol w:w="1920"/>
        <w:gridCol w:w="2240"/>
      </w:tblGrid>
      <w:tr>
        <w:trPr>
          <w:trHeight w:val="375" w:hRule="atLeast"/>
        </w:trPr>
        <w:tc>
          <w:tcPr>
            <w:tcW w:w="172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     Сведения о муниципальном движимом имуществе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ервоначальной (балансовой) стоимости объекта движимого имущества (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ы возникновения и прекращения права муниципальной собственности на движим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ов оснований возникновения (прекращения) права муниципальной собственности на объект недвижимост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учета отнесен к категории особо ценного движимого имущества или приобретен за счет средств, выделенных собственником на приобретение такого имущества (да/нет)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400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31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319,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илка КРН-2,1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40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Придорожного сельского поселения Кан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400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ал для снег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1600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"Беларус-82,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51500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ый план посел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80700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Придорожного сельского поселения Каневского район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ада Веста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503000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621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77,68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6.20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Придорожного сельского поселения Каневского района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тр.останов.пункта общ.транспорт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362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Придорожного сельского поселения Каневского района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ктивный сабвуфер FBT SUBLIN18SA 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900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01,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2,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БУК «СДК ст.Придорожно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/ОЦД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С Книжный фонд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770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82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БУК «Придорожная Б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С Книжный фонд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9701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50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,05,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БУК «Придорожная Б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/ОЦДИ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38735</wp:posOffset>
                </wp:positionV>
                <wp:extent cx="7831455" cy="2244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39"/>
                              <w:gridCol w:w="1415"/>
                              <w:gridCol w:w="1478"/>
                              <w:gridCol w:w="973"/>
                              <w:gridCol w:w="227"/>
                              <w:gridCol w:w="160"/>
                              <w:gridCol w:w="341"/>
                              <w:gridCol w:w="482"/>
                              <w:gridCol w:w="281"/>
                              <w:gridCol w:w="407"/>
                              <w:gridCol w:w="901"/>
                              <w:gridCol w:w="159"/>
                              <w:gridCol w:w="327"/>
                              <w:gridCol w:w="159"/>
                              <w:gridCol w:w="66"/>
                              <w:gridCol w:w="989"/>
                              <w:gridCol w:w="159"/>
                              <w:gridCol w:w="898"/>
                              <w:gridCol w:w="399"/>
                              <w:gridCol w:w="1423"/>
                              <w:gridCol w:w="62"/>
                              <w:gridCol w:w="483"/>
                              <w:gridCol w:w="205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2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Е. Авакьян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704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____"________ 20___ г __________________ __________________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2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ись               Ф.И.О. телефо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2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ОУ и 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49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____"________ 20___ г __________________ __________________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.И.  Кривоно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2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ись               Ф.И.О. телефо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2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176.75pt;mso-wrap-distance-left:9pt;mso-wrap-distance-right:9pt;mso-wrap-distance-top:0pt;mso-wrap-distance-bottom:0pt;margin-top:3.0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39"/>
                        <w:gridCol w:w="1415"/>
                        <w:gridCol w:w="1478"/>
                        <w:gridCol w:w="973"/>
                        <w:gridCol w:w="227"/>
                        <w:gridCol w:w="160"/>
                        <w:gridCol w:w="341"/>
                        <w:gridCol w:w="482"/>
                        <w:gridCol w:w="281"/>
                        <w:gridCol w:w="407"/>
                        <w:gridCol w:w="901"/>
                        <w:gridCol w:w="159"/>
                        <w:gridCol w:w="327"/>
                        <w:gridCol w:w="159"/>
                        <w:gridCol w:w="66"/>
                        <w:gridCol w:w="989"/>
                        <w:gridCol w:w="159"/>
                        <w:gridCol w:w="898"/>
                        <w:gridCol w:w="399"/>
                        <w:gridCol w:w="1423"/>
                        <w:gridCol w:w="62"/>
                        <w:gridCol w:w="483"/>
                        <w:gridCol w:w="205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2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Е. Авакьян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704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____"________ 20___ г __________________ __________________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2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ись               Ф.И.О. телефон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2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ОУ и О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49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____"________ 20___ г __________________ __________________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.И.  Кривонос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2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ись               Ф.И.О. телефон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2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567" w:right="56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66"/>
        </w:tabs>
        <w:ind w:left="2066" w:hanging="121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66"/>
        </w:tabs>
        <w:ind w:left="2066" w:hanging="121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0"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0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lang w:val="en-US" w:bidi="hi-IN"/>
    </w:rPr>
  </w:style>
  <w:style w:type="character" w:styleId="3">
    <w:name w:val="Заголовок 3 Знак"/>
    <w:qFormat/>
    <w:rPr>
      <w:b/>
      <w:lang w:val="en-US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lang w:val="en-US" w:bidi="hi-I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48"/>
      <w:jc w:val="both"/>
      <w:outlineLvl w:val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lang w:val="en-US" w:bidi="hi-IN"/>
    </w:rPr>
  </w:style>
  <w:style w:type="paragraph" w:styleId="Style21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en-US" w:bidi="hi-I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val="en-US" w:bidi="hi-I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en-US" w:bidi="hi-I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val="en-US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2:00Z</dcterms:created>
  <dc:creator>пользователь</dc:creator>
  <dc:description/>
  <cp:keywords/>
  <dc:language>en-US</dc:language>
  <cp:lastModifiedBy>User</cp:lastModifiedBy>
  <cp:lastPrinted>2019-04-04T15:01:00Z</cp:lastPrinted>
  <dcterms:modified xsi:type="dcterms:W3CDTF">2024-02-02T12:36:00Z</dcterms:modified>
  <cp:revision>17</cp:revision>
  <dc:subject/>
  <dc:title>Российская Федерация</dc:title>
</cp:coreProperties>
</file>