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1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ПРИДОРОЖНОГО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23 г</w:t>
        <w:tab/>
        <w:tab/>
        <w:tab/>
        <w:t xml:space="preserve">                                                                   № 8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лжностного лица ответственного за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уществление первичного воинского учёта, граждан пребывающих в запасе, на территории 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 службе», от 26 февраля 1997 года «О мобилизационной подготовке и мобилизации в Российской Федерации», постановления Правительства Российской Федерации  от 27 ноября 2006 года № 719 «Об утверждении Положения о воинском учёте»,  Устава Придорожного сельского поселения Каневского        района»: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бязанности по организации и осуществлению  первичного воинского учета на территории Придорожного сельского поселения возложить на инспектора военно-учетного стола (далее ВУС) администрации Придорожного    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 время длительного отсутствия инспектора военного-учетного стола (при        убытии в отпуск, командировку или на лечение) временное исполнение обязанностей по организации и осуществлению первичного воинского учёта на территории Придорожного сельского поселения Каневского района возложить на заместителя главы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Документы необходимые для работы по ведению первичного воинского учёта передать по акту согласно  приложения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аспоряжение от 02.03.2015 года № 3-р « О назначении должностного лица ответственного за организацию и осуществление первичного воинского учёта, граждан пребывающих в запасе, на территории Придорожного сельского поселения Каневского района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споряжение 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поселения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М.Е. Авакьян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рожн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23 г. № 8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инспектор ВУС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передала, а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.И.О. должность принимавшего докумен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л(ла) документы первичного воинского учета и бронирования администрации Придорожн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ые карточки ГПЗ в количестве _______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авитные карточки ГПЗ в количестве _______ ш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тека предназначенных в команды ГПЗ в количестве _______ ш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                                                                        С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Инспектор ВУС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_г                                   «___»___________20___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9:00Z</dcterms:created>
  <dc:creator>user</dc:creator>
  <dc:description/>
  <cp:keywords/>
  <dc:language>en-US</dc:language>
  <cp:lastModifiedBy>User</cp:lastModifiedBy>
  <cp:lastPrinted>2023-04-03T10:21:00Z</cp:lastPrinted>
  <dcterms:modified xsi:type="dcterms:W3CDTF">2023-04-12T10:47:00Z</dcterms:modified>
  <cp:revision>5</cp:revision>
  <dc:subject/>
  <dc:title/>
</cp:coreProperties>
</file>