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23» октября 2023 года                                                             №39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тьей 17.1 Федерального закона № 135-ФЗ от 26.07.2006 г. «О защите конкуренции» от 26.07.2006 г.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sz w:val="28"/>
          <w:szCs w:val="28"/>
        </w:rPr>
        <w:t>на право заключения договора аренды муниципального имущества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вижимое имущество: помещение площадью 39,70 кв.м. в здании администрации поселения с кадастровым номером 23:11:0802017:136, расположенное по адресу: Краснодарский край, Каневской район, ст. Придорожная ул.Красная №4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>начальную (минимальную) цену договора (цену лота) в размере 27 510</w:t>
      </w:r>
      <w:r>
        <w:rPr>
          <w:color w:val="000000"/>
          <w:sz w:val="28"/>
          <w:szCs w:val="28"/>
        </w:rPr>
        <w:t>,00</w:t>
      </w:r>
      <w:r>
        <w:rPr>
          <w:color w:val="000000"/>
        </w:rPr>
        <w:t xml:space="preserve"> (двадцать суть тысяч пятьсот десять) рублей 00 коп </w:t>
      </w:r>
      <w:r>
        <w:rPr>
          <w:color w:val="000000"/>
          <w:sz w:val="28"/>
          <w:szCs w:val="28"/>
        </w:rPr>
        <w:t>(с учетом НДС)</w:t>
      </w:r>
      <w:r>
        <w:rPr>
          <w:color w:val="000000"/>
          <w:sz w:val="28"/>
          <w:szCs w:val="28"/>
          <w:shd w:fill="FFFFFF" w:val="clear"/>
        </w:rPr>
        <w:t>, установленной в</w:t>
      </w:r>
      <w:r>
        <w:rPr>
          <w:sz w:val="28"/>
          <w:szCs w:val="28"/>
        </w:rPr>
        <w:t xml:space="preserve"> соответствии с отчетом </w:t>
      </w:r>
      <w:r>
        <w:rPr>
          <w:color w:val="000000"/>
          <w:sz w:val="28"/>
          <w:szCs w:val="28"/>
        </w:rPr>
        <w:t>№1885/2023 «Об оценке рыночной стоимости арендной платы (с указанием годовой арендной платы) недвижимое имущество: помещение площадью 39,70 кв.м. в здании администрац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извещения и аукционной документ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4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 Придорожного сельского поселения Каневского района Торновому Денису Сергеевичу в срок до 26 октября 2023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ridorozhn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Яна</cp:lastModifiedBy>
  <cp:lastPrinted>2023-10-25T10:01:00Z</cp:lastPrinted>
  <dcterms:modified xsi:type="dcterms:W3CDTF">2023-10-25T07:01:00Z</dcterms:modified>
  <cp:revision>13</cp:revision>
  <dc:subject/>
  <dc:title> </dc:title>
</cp:coreProperties>
</file>