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23 года        </w:t>
        <w:tab/>
        <w:tab/>
        <w:tab/>
        <w:t xml:space="preserve">                                                                    № 1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ind w:left="-170" w:firstLine="737"/>
        <w:jc w:val="center"/>
        <w:rPr/>
      </w:pPr>
      <w:r>
        <w:rPr>
          <w:b/>
          <w:sz w:val="28"/>
        </w:rPr>
        <w:t xml:space="preserve">О создании рабочей группы по предупреждению мошеннических действий в отношении граждан Придорожного сельского поселения Каневского райо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снижения уровня преступности на территории Придорожного сельского поселения Каневского района, связанных с участившимися мошенническими действиями в отношении граждан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, а также закона Краснодарского края от 01 ноября 2013 года № 2824-КЗ «О профилактике правонарушений в Краснодарском крае»: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едупреждению мошеннических действий в отношении граждан Придорожного сельского поселения (согласно прилож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ридорожного сельского поселения Каневского района от 20.05.2021 года № 17-р «О создании рабочей группы по предупреждению мошеннических действий в отношении граждан Придорожного сельского поселения Каневского района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  <w:r>
        <w:rPr/>
        <w:t xml:space="preserve"> </w:t>
      </w:r>
      <w:r>
        <w:rPr>
          <w:sz w:val="28"/>
        </w:rPr>
        <w:t>Придорожн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  М. Е. Авакьян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05.04.2023 г.  № 1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70" w:firstLine="7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по предупреждению мошеннических действий в отношении граждан Придорожного сельского поселения Каневского района 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65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вакьян Михаи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идорожного сельского поселения, председатель рабочей групп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орновой Денис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Придорожного сельского поселения;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И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работе с молодежью;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 уполномоченный полиции ОМВД России по   Кане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сое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СДК ст. Придорожной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НД сельского поселения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А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и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ОС №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– Образ Надежда Тимофе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2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лина Лари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3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каленко 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меститель главы Придорож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Д.С.Торно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0:00Z</dcterms:created>
  <dc:creator>?</dc:creator>
  <dc:description/>
  <cp:keywords/>
  <dc:language>en-US</dc:language>
  <cp:lastModifiedBy>user</cp:lastModifiedBy>
  <cp:lastPrinted>2021-05-14T10:27:00Z</cp:lastPrinted>
  <dcterms:modified xsi:type="dcterms:W3CDTF">2023-04-07T11:02:00Z</dcterms:modified>
  <cp:revision>6</cp:revision>
  <dc:subject/>
  <dc:title>РАСПОРЯЖЕНИЕ</dc:title>
</cp:coreProperties>
</file>