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bookmarkStart w:id="0" w:name="_GoBack"/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2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23 года                                                                                              №  2-р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и проведения мероприятий  по развитию физической культуры и спорта в Придорожн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календарный план спортивно-массовой и оздоровительной работы в Придорожном сельском поселени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Д.С. 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8:00Z</dcterms:created>
  <dc:creator>Придорожная</dc:creator>
  <dc:description/>
  <dc:language>en-US</dc:language>
  <cp:lastModifiedBy>User</cp:lastModifiedBy>
  <cp:lastPrinted>2019-11-08T13:37:00Z</cp:lastPrinted>
  <dcterms:modified xsi:type="dcterms:W3CDTF">2023-01-18T06:57:00Z</dcterms:modified>
  <cp:revision>3</cp:revision>
  <dc:subject/>
  <dc:title/>
</cp:coreProperties>
</file>