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07» августа 2023 года                                                             №26-р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аукциона </w:t>
      </w:r>
      <w:bookmarkStart w:id="0" w:name="_Hlk135127834"/>
      <w:r>
        <w:rPr>
          <w:b/>
          <w:color w:val="000000"/>
          <w:sz w:val="28"/>
          <w:szCs w:val="28"/>
        </w:rPr>
        <w:t xml:space="preserve">по продаже </w:t>
      </w:r>
      <w:bookmarkEnd w:id="0"/>
      <w:r>
        <w:rPr>
          <w:b/>
          <w:color w:val="000000"/>
          <w:sz w:val="28"/>
          <w:szCs w:val="28"/>
        </w:rPr>
        <w:t>земельного участка с кадастровым номером 23:11:0802012:15, площадью 1500 кв.м, расположенного по адресу: Краснодарский край, Каневский район, сельское поселение Придорожное, ст. Придорожная, ул. Пролетарская, 22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.39.11-39.13 Земельного кодекса Российской Федерации от 25 октября 2001 года №136-Ф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color w:val="000000"/>
          <w:sz w:val="28"/>
          <w:szCs w:val="28"/>
        </w:rPr>
        <w:t xml:space="preserve">по продаже земельного участка с кадастровым номером 23:11:0802012:15, площадью 1500 кв.м, расположенный по адресу: Краснодарский край, Каневский район, сельское поселение Придорожное, ст. Придорожная, ул. Пролетарская, 22 </w:t>
      </w:r>
      <w:r>
        <w:rPr>
          <w:bCs/>
          <w:sz w:val="28"/>
          <w:szCs w:val="28"/>
        </w:rPr>
        <w:t>(далее – предмет аукциона) в электрон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цену предмета аукциона в размере </w:t>
      </w:r>
      <w:r>
        <w:rPr>
          <w:sz w:val="28"/>
          <w:szCs w:val="28"/>
        </w:rPr>
        <w:t>204833,0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вести четыре тысячи восемьсот тридцать три) рубля 00 коп</w:t>
      </w:r>
      <w:r>
        <w:rPr>
          <w:color w:val="000000"/>
          <w:sz w:val="28"/>
          <w:szCs w:val="28"/>
          <w:shd w:fill="FFFFFF" w:val="clear"/>
        </w:rPr>
        <w:t>, в соответствии с Федеральным законом от 29 июля 1998 года №135-ФЗ «Об оценочной деятельности в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(Момот Н.А.), опубликовать извещения о продаже земельного участка, указанного п.1 настоящего распоряж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(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электронной площадке РТС-тендер (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color w:val="0000FF"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5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рок </w:t>
      </w:r>
      <w:r>
        <w:rPr>
          <w:sz w:val="28"/>
          <w:szCs w:val="28"/>
        </w:rPr>
        <w:t>до 08 сентября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возложить на заместителя главы Придорожного сельского поселения Каневского район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М.Е.Авакьян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pridorozhn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Яна</cp:lastModifiedBy>
  <cp:lastPrinted>2023-08-07T15:35:00Z</cp:lastPrinted>
  <dcterms:modified xsi:type="dcterms:W3CDTF">2023-08-07T12:35:00Z</dcterms:modified>
  <cp:revision>21</cp:revision>
  <dc:subject/>
  <dc:title> </dc:title>
</cp:coreProperties>
</file>