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04» июля 2023 года                                                             №24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 xml:space="preserve">по продаже </w:t>
      </w:r>
      <w:bookmarkEnd w:id="0"/>
      <w:r>
        <w:rPr>
          <w:b/>
          <w:color w:val="000000"/>
          <w:sz w:val="28"/>
          <w:szCs w:val="28"/>
        </w:rPr>
        <w:t>земельного участка с кадастровым номером 23:11:0802012:15, площадью 1500 кв.м, расположенного по адресу: Краснодарский край, Каневский район, сельское поселение Придорожное, ст. Придорожная, ул. Пролетарская, 22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 xml:space="preserve">по продаже земельного участка с кадастровым номером 23:11:0802012:15, площадью 1500 кв.м, расположенный по адресу: Краснодарский край, Каневский район, сельское поселение Придорожное, ст. Придорожная, ул. Пролетарская, 22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204833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вести четыре тысячи восемьсот тридцать три) рубля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02 августа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Яна</cp:lastModifiedBy>
  <cp:lastPrinted>2023-07-04T08:46:00Z</cp:lastPrinted>
  <dcterms:modified xsi:type="dcterms:W3CDTF">2023-07-04T05:46:00Z</dcterms:modified>
  <cp:revision>21</cp:revision>
  <dc:subject/>
  <dc:title> </dc:title>
</cp:coreProperties>
</file>