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lang w:eastAsia="ar-SA"/>
        </w:rPr>
        <w:t xml:space="preserve">от «19» мая 2023 года                                                             №20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 xml:space="preserve">по продаже </w:t>
      </w:r>
      <w:bookmarkEnd w:id="0"/>
      <w:r>
        <w:rPr>
          <w:b/>
          <w:color w:val="000000"/>
          <w:sz w:val="28"/>
          <w:szCs w:val="28"/>
        </w:rPr>
        <w:t>земельного участка с кадастровым номером 23:11:0802012:15, площадью 1500 кв.м, расположенного по адресу: Краснодарский край, Каневский район, сельское поселение Придорожное, ст. Придорожная, ул. Пролетарская, 22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 xml:space="preserve">по продаже земельного участка с кадастровым номером 23:11:0802012:15, площадью 1500 кв.м, расположенный по адресу: Краснодарский край, Каневский район, сельское поселение Придорожное, ст. Придорожная, ул. Пролетарская, 22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204833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вести четыре тысячи восемьсот тридцать три) рубля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02 июня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9:00Z</dcterms:created>
  <dc:creator>User</dc:creator>
  <dc:description/>
  <dc:language>en-US</dc:language>
  <cp:lastModifiedBy>User</cp:lastModifiedBy>
  <cp:lastPrinted>2022-11-18T09:24:00Z</cp:lastPrinted>
  <dcterms:modified xsi:type="dcterms:W3CDTF">2023-05-29T12:29:00Z</dcterms:modified>
  <cp:revision>2</cp:revision>
  <dc:subject/>
  <dc:title/>
</cp:coreProperties>
</file>