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63881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Придорожн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27 декабря 2023 г.                                    № 148                               ст-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Придорожного сельского поселения Каневского района, государственная</w:t>
      </w:r>
      <w:r>
        <w:rPr>
          <w:b/>
          <w:bCs/>
          <w:kern w:val="2"/>
          <w:sz w:val="28"/>
          <w:szCs w:val="28"/>
        </w:rPr>
        <w:t xml:space="preserve"> собственность на которые не разграничена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целях обеспечения единых требований при оформлении документов, связанных с проведением торгов (аукционов, конкурсов) по продаже земельных участков или права на заключение договоров аренды таких земельных участков для строительства на территории муниципального образования Придорожное сельское поселение Каневского района, п о с т а н о в л я ю:</w:t>
      </w:r>
    </w:p>
    <w:p>
      <w:pPr>
        <w:pStyle w:val="Normal"/>
        <w:autoSpaceDE w:val="false"/>
        <w:jc w:val="both"/>
        <w:rPr/>
      </w:pPr>
      <w:bookmarkStart w:id="0" w:name="sub_1"/>
      <w:bookmarkEnd w:id="0"/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о комиссии по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Придорожного сельского поселения Каневского района, государственная собственность на которые не разграничена, согласно приложения №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ab/>
        <w:t>2. Утвердить состав комиссии по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Придорожного сельского поселения Каневского района, государственная собственность на которые не разграничена, согласно приложения №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, что обязательная публикация сообщений, связанных с подготовкой, проведением и результатами торгов, осуществляется в порядке, установленном для официального опубликования (обнародования) муниципальных правовых актов, а также на официальном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Придорожного сельского поселения Кане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Считать утратившим силу Постановлении администрации Придорожного сельского послания Каневского района №115 от 25.10.2016 года «Об утверждении Положения о комиссии по проведению торгов (конкурсов, аукционов) по продаже земельных участков и права на заключение договоров аренды земельных участков, находящихся на территории Придорожного сельского поселения Каневского района,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учета и отчетности администрации Придорожного сельского поселения Каневского района (Кривонос) ежегодно при подготовке проекта бюджета Придорожного сельского поселения Каневского района предусматривать средства на организацию и проведение торгов.</w:t>
      </w:r>
      <w:bookmarkStart w:id="2" w:name="sub_3"/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ab/>
        <w:t>7.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рожного  сельского поселения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>М.Е.Авакь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8"/>
          <w:szCs w:val="28"/>
        </w:rPr>
        <w:t>Придорожного  сельского поселения Каневского района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23 № 14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</w:t>
      </w:r>
      <w:r>
        <w:rPr>
          <w:b/>
          <w:bCs/>
          <w:kern w:val="2"/>
          <w:sz w:val="28"/>
          <w:szCs w:val="28"/>
        </w:rPr>
        <w:t xml:space="preserve"> на территории Придорожного сельского поселения Каневского района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определяет порядок работы 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</w:t>
      </w:r>
      <w:r>
        <w:rPr>
          <w:bCs/>
          <w:kern w:val="2"/>
          <w:sz w:val="28"/>
          <w:szCs w:val="28"/>
        </w:rPr>
        <w:t>находящихся на территории Придорожного сельского поселения Каневского района, государственная собственность на которые не разграничена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является коллегиальным межведомственным органом по вопросам обеспечения проведения торгов по продаже земельных участков и права на заключение договоров аренды земельных участков, находящихся </w:t>
      </w:r>
      <w:r>
        <w:rPr>
          <w:bCs/>
          <w:kern w:val="2"/>
          <w:sz w:val="28"/>
          <w:szCs w:val="28"/>
        </w:rPr>
        <w:t>на территории Придорожного сельского поселения Каневского района, государственная собственность на которые не разграничена</w:t>
      </w:r>
      <w:r>
        <w:rPr>
          <w:sz w:val="28"/>
          <w:szCs w:val="28"/>
        </w:rPr>
        <w:t xml:space="preserve"> (далее – земельные участ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руководствуется в своей деятельности Конституцией Российской Федерации, Гражданским кодексом Российской Федерации, со ст. 39.11, 39.12 Земельного кодекса Российской Федерации, Федеральным законом № 171-ФЗ «О внесении изменений в Земельный кодекс РФ и отдельные законодательные акты РФ» от 23 июня 2014 года, другими нормативными правовыми актами Российской Федерации, нормативными правовыми актами Краснодарского края,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создается в целях обеспечения максимального соблюдения интересов Придорожного  сельского поселения Каневского района при проведении торгов по продаже земельных участков и права на заключение договоров аренды земельных участков, находящихся </w:t>
      </w:r>
      <w:r>
        <w:rPr>
          <w:bCs/>
          <w:kern w:val="2"/>
          <w:sz w:val="28"/>
          <w:szCs w:val="28"/>
        </w:rPr>
        <w:t>на территории Придорожного сельского поселения Каневского района, государственная собственность на которые не разграниче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Комиссия подотчетна в своей деятельности главе Придорожного 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Комиссию возглавляет председатель, а в его отсутствие заместитель председател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остоянных членов в количестве 5 (пяти) человек и секретаря Комиссии. Члены Комиссии участвуют в ее заседаниях с правом замены. Лицо, замещающее члена Комиссии, представляет документ, подтверждающий его полномочия (распоряжение, доверенность, служебная записк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текущей деятельности Комиссии, ведение протоколов заседаний Комиссии, формирование повестки заседаний осуществляется ответственным секретарем Комиссии, который назначается из сотрудников администрации Придорожн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заседания принимается председателем Комиссии или его замест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едет председатель Комиссии или, в случае его отсутствия, заместитель председа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ашивать у отделов администрации Придорожного  сельского поселения Каневского района, муниципальных предприятий и учреждений, хозяйствующих субъектов необходимые для ее деятельности документы, материалы, информ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 привлечении на договорной и (или) конкурсной основе к работе Комиссии экспертов, аудиторские, консультационные и иные специализированные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участников торгов разъяснения представленных ими конкурсных предлож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продлении срока приема заявок или конкурсных предложений участников, даты проведения тор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роки представления запрашиваем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с привлечением экспертов и специалис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ть поручения членам Комиссии по вопросам, входящим в ее компетен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перечень земельных участков, право на заключение договоров аренды которых подлежит продаже с тор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ть перечень земельных участков, подлежащих продаже с торгов в собственнос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, о замене в случае необходимости (отпуска, болезни, командировки и т.д.) отсутствующих членов Комиссии на лиц, их замещающих (согласно представленных доверенности, распоряжения, служебной записк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имеет иные права и исполняет обязанности, предусмотр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оводит свои заседания по следующим вопросам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на основании отчета независимого оценщика, составленного в соответствии</w:t>
      </w:r>
      <w:r>
        <w:rPr>
          <w:sz w:val="28"/>
          <w:szCs w:val="28"/>
          <w:shd w:fill="FFFFFF" w:val="clear"/>
        </w:rPr>
        <w:t xml:space="preserve">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3615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"Об оценочной деятельности 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Российской </w:t>
      </w:r>
      <w:r>
        <w:rPr>
          <w:rStyle w:val="InternetLink"/>
          <w:color w:val="000000"/>
          <w:sz w:val="28"/>
          <w:szCs w:val="28"/>
          <w:u w:val="none"/>
        </w:rPr>
        <w:t>Федерации"</w:t>
      </w:r>
      <w:r>
        <w:rPr>
          <w:sz w:val="28"/>
          <w:szCs w:val="28"/>
        </w:rPr>
        <w:t xml:space="preserve">, начальной цены земельного участка или начального годового размера арендной платы, а также по </w:t>
      </w:r>
      <w:r>
        <w:rPr>
          <w:sz w:val="28"/>
          <w:szCs w:val="28"/>
          <w:shd w:fill="FFFFFF" w:val="clear"/>
        </w:rPr>
        <w:t>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определению начальной цены предмета аукциона на право заключения договора аренды</w:t>
      </w:r>
      <w:r>
        <w:rPr>
          <w:rStyle w:val="Appleconvertedspace"/>
          <w:sz w:val="28"/>
          <w:szCs w:val="28"/>
          <w:shd w:fill="FFFFFF" w:val="clear"/>
        </w:rPr>
        <w:t xml:space="preserve"> земельного </w:t>
      </w:r>
      <w:r>
        <w:rPr>
          <w:sz w:val="28"/>
          <w:szCs w:val="28"/>
          <w:shd w:fill="FFFFFF" w:val="clear"/>
        </w:rPr>
        <w:t>участка в размере ежегодной арендной платы, определенной по результатам рыночной оценки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gl.ru/" \l "/document/99/901713615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"Об оценочной деятельности 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Российской </w:t>
      </w:r>
      <w:r>
        <w:rPr>
          <w:rStyle w:val="InternetLink"/>
          <w:color w:val="000000"/>
          <w:sz w:val="28"/>
          <w:szCs w:val="28"/>
          <w:u w:val="none"/>
        </w:rPr>
        <w:t>Федерации"</w:t>
      </w:r>
      <w:r>
        <w:rPr>
          <w:sz w:val="28"/>
          <w:szCs w:val="28"/>
          <w:shd w:fill="FFFFFF" w:val="clear"/>
        </w:rPr>
        <w:t>, или в размере не менее полутора процентов кадастровой стоимости такого</w:t>
      </w:r>
      <w:r>
        <w:rPr>
          <w:rStyle w:val="Appleconvertedspace"/>
          <w:sz w:val="28"/>
          <w:szCs w:val="28"/>
          <w:shd w:fill="FFFFFF" w:val="clear"/>
        </w:rPr>
        <w:t xml:space="preserve"> земельного </w:t>
      </w:r>
      <w:r>
        <w:rPr>
          <w:sz w:val="28"/>
          <w:szCs w:val="28"/>
          <w:shd w:fill="FFFFFF" w:val="clear"/>
        </w:rPr>
        <w:t>участка, если результаты государственной кадастровой оценки утверждены не ранее чем за пять лет до даты принятия решения о проведении аукци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повышению («шага аукциона») при проведении аукционов, открытых по форме подачи предложений о цене или размере годовой арендной платы, размерах задатков, вносимых претендентами, а также условий аукциона при проведении торгов в форме конкурса и существенных условий договоров аренды и купли-продажи земельных участков, заключаемых по результатам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признании претендентов участниками торгов или об отказе в допуске к участию в торгах по основаниям, установленным настоящим Положением, о чем оформляется соответствующий протокол, подписанный председателем и секретарем Комиссии. Инженеру - землеустроителю администрации Придорожного сельского поселения Каневского района делегировано право уведомлять претендентов о принятом реш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торгов (конкурса, аукциона) и определении победителя торг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торгов несостоявшими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оведении торгов.</w:t>
      </w:r>
      <w:bookmarkStart w:id="3" w:name="sub_2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членов Комиссии, присутствующих на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роводится в открытой форме. При равенстве голосов, поданных «за» и «против», голос председателя Комиссии является решающи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Комиссии оформляется протоколом, который составляется ответственным секретарем, подписывается им, утверждается председательствующим на заседании Комиссии и заверяется гербовой печатью администрации Придорожн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после соответствующего оформления и утверждения направляются членам Комиссии (при необходим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протоколов заседаний, материалы к ним, стенограммы, отчеты о выполнении решений Комиссии регистрируются и хранятся у ответственного секретаря Комиссии.</w:t>
      </w:r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" w:name="sub_1113"/>
      <w:bookmarkEnd w:id="4"/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                                            Д.С.Торно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23  № 1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ю торгов (конкурсов, аукционов) по продаже земельных участков и права на заключение договоров аренды земельных участков, находящихся</w:t>
      </w:r>
      <w:r>
        <w:rPr>
          <w:b/>
          <w:bCs/>
          <w:kern w:val="2"/>
          <w:sz w:val="28"/>
          <w:szCs w:val="28"/>
        </w:rPr>
        <w:t xml:space="preserve"> на территории Придорожного сельского поселения Каневского района, государственная собственность на которые не разграничена</w:t>
      </w:r>
    </w:p>
    <w:p>
      <w:pPr>
        <w:pStyle w:val="Normal"/>
        <w:autoSpaceDE w:val="false"/>
        <w:jc w:val="center"/>
        <w:rPr>
          <w:b/>
          <w:b/>
          <w:bCs/>
          <w:color w:val="26282F"/>
          <w:kern w:val="2"/>
          <w:sz w:val="28"/>
          <w:szCs w:val="28"/>
        </w:rPr>
      </w:pPr>
      <w:r>
        <w:rPr>
          <w:b/>
          <w:bCs/>
          <w:color w:val="26282F"/>
          <w:kern w:val="2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овой Денис Серге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ридорожного сельского поселения, председатель коми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Евгения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, Придорожного сельского поселения, заместитель председателя коми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 Надежд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бщего отдела, инженер – землеустроитель администрации Придорожного сельского поселения, секретарь коми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н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льинич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бухгалтер администрации Придорожного сель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ртыш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бухгалтер отдела учета и отчетности администрации Придорожн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  <w:tab/>
        <w:tab/>
        <w:tab/>
        <w:tab/>
        <w:tab/>
        <w:t xml:space="preserve">   Д.С.Тор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113"/>
      <w:bookmarkStart w:id="6" w:name="sub_1113"/>
      <w:bookmarkEnd w:id="6"/>
    </w:p>
    <w:sectPr>
      <w:type w:val="nextPage"/>
      <w:pgSz w:w="12240" w:h="15840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utomatches">
    <w:name w:val="auto-matche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8:00Z</dcterms:created>
  <dc:creator>User</dc:creator>
  <dc:description/>
  <dc:language>en-US</dc:language>
  <cp:lastModifiedBy>User</cp:lastModifiedBy>
  <cp:lastPrinted>2016-10-27T14:26:00Z</cp:lastPrinted>
  <dcterms:modified xsi:type="dcterms:W3CDTF">2024-01-30T07:38:00Z</dcterms:modified>
  <cp:revision>2</cp:revision>
  <dc:subject/>
  <dc:title/>
</cp:coreProperties>
</file>