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ИДОРОЖН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 ноября 2022 год                                                                             № 42-р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При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 назначении ответственного за обеспечение своевременной и качественной подготовки жилищно-коммунального комплекса и объектов социальной сферы в осенне-зимний период 2022-2023 годов</w:t>
      </w:r>
    </w:p>
    <w:p>
      <w:pPr>
        <w:pStyle w:val="TextBodyIndent"/>
        <w:rPr/>
      </w:pPr>
      <w:r>
        <w:rPr/>
        <w:t xml:space="preserve">на территории Придорожного сельского поселения </w:t>
      </w:r>
    </w:p>
    <w:p>
      <w:pPr>
        <w:pStyle w:val="TextBodyIndent"/>
        <w:rPr/>
      </w:pPr>
      <w:r>
        <w:rPr/>
        <w:t>Каневского района</w:t>
      </w:r>
    </w:p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от 27 июля 2010 года № 190ФЗ «О теплоснабжении», от 7 декабря 2011 года № 416-ФЗ «О водоснабжении и водоотведении», от 26 марта 2003 года № 35-ФЗ «Об электроэнергетике», от 31 марта 1999 года № 69-ФЗ «О газоснабжении в Российской Федерации», распоряжением главы администрации (губернатора) Краснодарского края от 18 мая 2017 года № 130-р «О подготовке жилищно-коммунального комплекса и объектов социальной сферы Краснодарского края к осенне-зимнему периоду», постановлением  администрации Придорожного сельского поселения Каневского района от 27 октября 2022 года №87 «О мерах по обеспечению бесперебойного и безопасного движения автомобильного транспорта в осенне-зимний период 2022-2023 годов» и в целях обеспечения своевременной и качественной подготовки жилищно-коммунального комплекса и объектов социальной сферы в осенне-зимний период 2022-2023 годов, </w:t>
      </w:r>
    </w:p>
    <w:p>
      <w:pPr>
        <w:pStyle w:val="Normal"/>
        <w:jc w:val="both"/>
        <w:rPr/>
      </w:pP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обеспечение своевременной и качественной подготовки жилищно-коммунального комплекса и объектов социальной сферы в осенне-зимний период 2022-2023 годов, на территории Придорожного сельского поселения, директора муниципального казенного учреждения  Придорожного сельского поселения Каневского района «Центр обеспечения» - Полуна Юрия Николаевич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дорожн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аневского района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3:00Z</dcterms:created>
  <dc:creator>пользователь</dc:creator>
  <dc:description/>
  <dc:language>en-US</dc:language>
  <cp:lastModifiedBy>User</cp:lastModifiedBy>
  <cp:lastPrinted>2022-11-09T10:13:00Z</cp:lastPrinted>
  <dcterms:modified xsi:type="dcterms:W3CDTF">2022-11-09T12:42:00Z</dcterms:modified>
  <cp:revision>4</cp:revision>
  <dc:subject/>
  <dc:title/>
</cp:coreProperties>
</file>