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8"/>
          <w:szCs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46100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91" t="12702" r="35189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ПРИДОРОЖНОГО СЕЛЬСКОГО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АНЕВСКОГО РАЙОН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8.2022                                                                                         № 35-р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-ца  Придоро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мероприятий по устранению с 1 января 2023 года неэффективных льгот (пониженных ставок по налогам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результатами проведения оценки эффективности налоговых расходов за 2021 год, а так же в целях пополнения доходной части бюджета Придорожного сельского поселения Каневского района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лан мероприятий по устранению с 1 января 2023 года неэффективных льгот (пониженных ставок по налога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распоря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Распоряжение № 25-р от 30.08.2021г. «Об утверждении Плана мероприятий по устранению с 1 января 2022 года неэффективных льгот (пониженных ставок по налогам) считать утратившим силу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24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настоящим распоряжением оставляю за собо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дорожного сельского посе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М.Е.Авакья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tbl>
      <w:tblPr>
        <w:tblW w:w="146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1704"/>
        <w:gridCol w:w="1562"/>
        <w:gridCol w:w="3060"/>
        <w:gridCol w:w="1152"/>
        <w:gridCol w:w="1073"/>
        <w:gridCol w:w="1452"/>
        <w:gridCol w:w="1010"/>
        <w:gridCol w:w="1056"/>
        <w:gridCol w:w="2115"/>
      </w:tblGrid>
      <w:tr>
        <w:trPr>
          <w:trHeight w:val="362" w:hRule="atLeast"/>
        </w:trPr>
        <w:tc>
          <w:tcPr>
            <w:tcW w:w="4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иложение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84" w:type="dxa"/>
            <w:gridSpan w:val="9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лан по устранению с 1 января 2023 года неэффективных налоговых льгот (пониженных ставок по налогам) по местным налогам Придорожного сельского поселения</w:t>
            </w:r>
          </w:p>
        </w:tc>
      </w:tr>
      <w:tr>
        <w:trPr>
          <w:trHeight w:val="480" w:hRule="atLeast"/>
        </w:trPr>
        <w:tc>
          <w:tcPr>
            <w:tcW w:w="4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65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ормативный правовой акт ( дата, номер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ид налог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именование  налоговой льготы (пониженной ставки по налогам), установленные нормативными правовыми актами представительных органов муниципальных образований, по состоянию на 01.01.2022 год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умма выпадающих доходов местного бюджета, руб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езультат оценки эффективности  налоговых льгот (пониженных ставок) (да "+ "эффективна/нет "-" неэффективна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ероприятие по устранению неэффективных налоговых льгот (пониженных ставок по налогам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Срок исполнения 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юджетный результат оценки эффективности (в случае отмены/частичной отмены налоговой льготы или пересмотра налоговых ставок по налогам), руб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тветственный исполнитель (Ф.И.О., телефон)</w:t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88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т 22.11.2019 №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ьгота отменена с 01.01.2022г.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тдел учета и отчетности Полуна И.А. Тел.(886164)38147</w:t>
            </w:r>
          </w:p>
        </w:tc>
      </w:tr>
      <w:tr>
        <w:trPr>
          <w:trHeight w:val="89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т 22.11.2019 №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етераны и инвалиды Великой Отечественной войны, ветераны и инвалиды боевых действ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олонгац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тдел учета и отчетности Полуна И.А. Тел.(886164)38147</w:t>
            </w:r>
          </w:p>
        </w:tc>
      </w:tr>
      <w:tr>
        <w:trPr>
          <w:trHeight w:val="5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т 22.11.2019 № 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валиды 1 и 2 групп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олонгац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тдел учета и отчетности Полуна И.А. Тел.(886164)38147</w:t>
            </w:r>
          </w:p>
        </w:tc>
      </w:tr>
      <w:tr>
        <w:trPr>
          <w:trHeight w:val="67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т 22.11.2019 № 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валиды с детства, дети инвалид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олонгац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тдел учета и отчетности Полуна И.А. Тел.(886164)38147</w:t>
            </w:r>
          </w:p>
        </w:tc>
      </w:tr>
      <w:tr>
        <w:trPr>
          <w:trHeight w:val="140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т 22.11.2019 № 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физические лица, получающие льготы в соответствии с Законом РФ «О социальной защите граждан, подвергшихся воздействию радиации вследствие катастрофы на Чернобыльской АЭС», а также лица, подвергшиеся радиационному воздействию ядерных испытаний на Семипалатинском полигон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ьгота отменена с 01.01.2022г.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тдел учета и отчетности Полуна И.А. Тел.(886164)38147</w:t>
            </w:r>
          </w:p>
        </w:tc>
      </w:tr>
      <w:tr>
        <w:trPr>
          <w:trHeight w:val="112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т 22.11.2019 № 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я аварий ядерных установок на средствах вооружения и военных объекта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ьгота отменена с 01.01.2022г.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тдел учета и отчетности Полуна И.А. Тел.(886164)38147</w:t>
            </w:r>
          </w:p>
        </w:tc>
      </w:tr>
      <w:tr>
        <w:trPr>
          <w:trHeight w:val="121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т 22.11.2019 № 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ьгота отменена с 01.01.2022г.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тдел учета и отчетности Полуна И.А. Тел.(886164)38147</w:t>
            </w:r>
          </w:p>
        </w:tc>
      </w:tr>
      <w:tr>
        <w:trPr>
          <w:trHeight w:val="78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т 22.11.2019 № 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физические лица, достигшие возраста 80 ле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олонгац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тдел учета и отчетности Полуна И.А. Тел.(886164)38147</w:t>
            </w:r>
          </w:p>
        </w:tc>
      </w:tr>
      <w:tr>
        <w:trPr>
          <w:trHeight w:val="65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т 22.11.2019 № 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ногодетные семьи, имеющие трех и более дете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олонгац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тдел учета и отчетности Полуна И.А. Тел.(886164)38147</w:t>
            </w:r>
          </w:p>
        </w:tc>
      </w:tr>
      <w:tr>
        <w:trPr>
          <w:trHeight w:val="121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т 24.10.2016 № 78 (с изменениями от 28.11.2016 № 87, 28.11.2018 № 164, 26.12.2018 № 175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лог на имуществ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ногодетные семьи, имеющие трех и более дете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4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Пролонгац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тдел учета и отчетности Полуна И.А. Тел.(886164)38147</w:t>
            </w:r>
          </w:p>
        </w:tc>
      </w:tr>
      <w:tr>
        <w:trPr>
          <w:trHeight w:val="581" w:hRule="atLeast"/>
        </w:trPr>
        <w:tc>
          <w:tcPr>
            <w:tcW w:w="4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4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4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478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Придорожного сельского поселения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Каневского района         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633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.Е.Авакьян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08:00Z</dcterms:created>
  <dc:creator>Пользователь</dc:creator>
  <dc:description/>
  <cp:keywords/>
  <dc:language>en-US</dc:language>
  <cp:lastModifiedBy>User</cp:lastModifiedBy>
  <cp:lastPrinted>2021-08-31T13:29:00Z</cp:lastPrinted>
  <dcterms:modified xsi:type="dcterms:W3CDTF">2022-09-06T11:21:00Z</dcterms:modified>
  <cp:revision>3</cp:revision>
  <dc:subject/>
  <dc:title/>
</cp:coreProperties>
</file>