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191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0" t="12747" r="35213" b="4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ПРИДОРОЖНОГО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СПОРЯЖЕНИ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6.2022 г.   </w:t>
        <w:tab/>
        <w:tab/>
        <w:tab/>
        <w:t xml:space="preserve">                                                                         № 28-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идорож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за ведение делопроизвод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работу с архивными докум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авил работы архивов организаций, разработанными Федеральной архивной службой России Всероссийским научно- исследовательским институтом документоведения и архивного дела (ВНИИДАД), 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в целях организации хранения, комплектования, обеспечения требований в вопросах формирования, обеспечения сохранности, учета и использования документов архивного фонда администрации Придорожного сельского поселения, проведения работ по экспертизе ценности документальных материалов администрации и отбору их на хранение или уничт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Торнового Дениса Сергеевича – заместителя главы Придорожного сельского поселения ответственным 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делопроизводства и работу с архивными документами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споряжение №19-р от 22 мая 2022 года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 назначении ответственного за ведение делопроизводства  и работу с архивными документами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М.Е. Авакьян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51:00Z</dcterms:created>
  <dc:creator>!</dc:creator>
  <dc:description/>
  <cp:keywords/>
  <dc:language>en-US</dc:language>
  <cp:lastModifiedBy>Пользователь Windows</cp:lastModifiedBy>
  <cp:lastPrinted>2007-01-25T10:28:00Z</cp:lastPrinted>
  <dcterms:modified xsi:type="dcterms:W3CDTF">2022-07-08T11:24:00Z</dcterms:modified>
  <cp:revision>5</cp:revision>
  <dc:subject/>
  <dc:title>                                      ИСТОРИЧЕСКАЯ СПРАВКА</dc:title>
</cp:coreProperties>
</file>