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721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91" t="12702" r="35189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ПРИДОРОЖН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АНЕВСКОГО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1.03.2022 год                                                                                        № 15-р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-ца  Придоро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здании мобильной оперативной группы по мониторингу пожароопасной обстановки на территории Придорожного сельского поселения Каневск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от 06 октября 2003 года № 131- ФЗ «Об общих принципах организации местного самоуправления в Российской Федерации», Уставом Придорожного сельского поселения  Каневского района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Создать мобильную оперативную группу по мониторингу пожароопасной обстановки на территории Придорож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твердить список личного состава оперативной группы Придорожного сельского поселения Канев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и силу распоряжение главы Придорожного сельского поселения  Каневского района от 01 июня 2021 года № 21-р «О создании мобильной оперативной группы по мониторингу пожароопасной обстановки на территории Придорожного сельского поселения Каневского района»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24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настоящим распоряжением оставляю за собой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М.Е. Авакья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  <w:r>
        <w:rPr>
          <w:sz w:val="28"/>
          <w:szCs w:val="28"/>
        </w:rPr>
        <w:t xml:space="preserve">  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орожного сельского поселения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невского района  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1.03.2022 № 15-р  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исок личного состава оперативной группы Придорожного сельского поселения Каневского района</w:t>
      </w:r>
    </w:p>
    <w:p>
      <w:pPr>
        <w:pStyle w:val="Normal"/>
        <w:jc w:val="center"/>
        <w:rPr/>
      </w:pPr>
      <w:r>
        <w:rPr/>
        <w:t>Группа №1:</w:t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6514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новой Денис Сергеевич</w:t>
            </w:r>
          </w:p>
        </w:tc>
        <w:tc>
          <w:tcPr>
            <w:tcW w:w="6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ридорожного сельского поселения по общим вопросам и вопросам благоустройства и ЖКХ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Евгения Александровна</w:t>
            </w:r>
          </w:p>
        </w:tc>
        <w:tc>
          <w:tcPr>
            <w:tcW w:w="6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а Лариса Павловна</w:t>
            </w:r>
          </w:p>
        </w:tc>
        <w:tc>
          <w:tcPr>
            <w:tcW w:w="6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а ТОС №3 Придорожного сельского поселения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Снежана Александровна</w:t>
            </w:r>
          </w:p>
        </w:tc>
        <w:tc>
          <w:tcPr>
            <w:tcW w:w="6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Придорожная БС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№ 2:</w:t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6467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чевская Ирина Анатольевна</w:t>
            </w:r>
          </w:p>
        </w:tc>
        <w:tc>
          <w:tcPr>
            <w:tcW w:w="6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филиалом СК пос.Партизанский — филиал № 1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Ольга Юрьевна</w:t>
            </w:r>
          </w:p>
        </w:tc>
        <w:tc>
          <w:tcPr>
            <w:tcW w:w="6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 филиал №1 п.Партизанск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М.Е.Авакья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42:00Z</dcterms:created>
  <dc:creator>Пользователь</dc:creator>
  <dc:description/>
  <cp:keywords/>
  <dc:language>en-US</dc:language>
  <cp:lastModifiedBy>User</cp:lastModifiedBy>
  <cp:lastPrinted>2022-03-18T13:42:00Z</cp:lastPrinted>
  <dcterms:modified xsi:type="dcterms:W3CDTF">2022-03-30T09:42:00Z</dcterms:modified>
  <cp:revision>4</cp:revision>
  <dc:subject/>
  <dc:title/>
</cp:coreProperties>
</file>