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643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5" t="12522" r="35084" b="4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7.02.2022 года  </w:t>
        <w:tab/>
        <w:tab/>
        <w:t xml:space="preserve">                                                           № 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ротиводействию незаконной миграции и нелегальной         трудовой деятельности иностранных граждан и лиц без гражданств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Придорожном сельском поселении 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 связи с решением заседания краевой координационной комиссии по профилактике правонарушений от 19 ноября 2018 года «Об эффективности межведомственного взаимодействия  по вопросам профилактики незаконной миграции на территории Краснодарского края»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ab/>
        <w:t>1. Провести  выходы межведомственной группы при администрации     Придорожного сельского поселения по противодействию незаконной       миграции и нелегальной трудовой деятельности иностранных граждан и лиц без гражданства согласно утверждённым графика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ab/>
        <w:t>2. Утвердить состав межведомственной группы при администрации      Придорожного сельского поселения по противодействию незаконной       миграции и нелегальной трудовой деятельности иностранных граждан и лиц без гражданства (приложение № 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аспоряжение № 5-р от 24.01.2019 года «О мерах по противодействию незаконной миграции и нелегальной трудовой деятельности иностранных     граждан и лиц без гражданства в Придорожном сельском поселении»        считать утратившим сил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распоряжения возложить на заместителя главы Придорожного сельского поселения Каневского района          Д.С. Торновог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Распоряжение вступает в силу </w:t>
      </w:r>
      <w:r>
        <w:rPr>
          <w:rFonts w:cs="Arial"/>
          <w:kern w:val="2"/>
          <w:sz w:val="28"/>
          <w:szCs w:val="28"/>
        </w:rPr>
        <w:t>со дня его подписания.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ридорожн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М.Е. Авакь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7.02.2022 №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группы                                                                                  </w:t>
      </w:r>
      <w:r>
        <w:rPr>
          <w:bCs/>
          <w:sz w:val="28"/>
          <w:szCs w:val="28"/>
        </w:rPr>
        <w:t>при администрации Придорожного  сельского поселения                                                     по противодействию незаконной миграции                                                                                 и нелегальной трудовой деятельности иностранных граждан                                               и лиц без граждан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49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 группы, контактный телефо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кья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0777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дорожного сельского  поселения, руководитель групп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новой Денис Сергеевич, 8918939606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идорожного сельского поселения Каневского района, секретарь групп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вгения Александровна, 891816511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ридорожного сельского поселения, член групп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ий Виталий Владимир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8307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О «Народная дружина Придорожного сельского поселения», член групп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лов Сергей Александрович, 891848384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ВАЗ 21074 г.н. Т 935 СХ 93, член групп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ное  лицо  ОМВД России по Канев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Д. С. Торнов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2:00Z</dcterms:created>
  <dc:creator>USER</dc:creator>
  <dc:description/>
  <cp:keywords/>
  <dc:language>en-US</dc:language>
  <cp:lastModifiedBy>Пользователь Windows</cp:lastModifiedBy>
  <cp:lastPrinted>2022-02-14T13:02:00Z</cp:lastPrinted>
  <dcterms:modified xsi:type="dcterms:W3CDTF">2022-02-25T10:33:00Z</dcterms:modified>
  <cp:revision>6</cp:revision>
  <dc:subject/>
  <dc:title>Совет Стародеревянковского сельского поселения</dc:title>
</cp:coreProperties>
</file>