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2834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 </w:t>
      </w:r>
      <w:r>
        <w:rPr>
          <w:b/>
          <w:caps/>
          <w:sz w:val="28"/>
          <w:szCs w:val="28"/>
        </w:rPr>
        <w:t xml:space="preserve">придорожн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8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2.01.2022 г.</w:t>
        <w:tab/>
        <w:tab/>
        <w:tab/>
        <w:tab/>
        <w:tab/>
        <w:tab/>
        <w:tab/>
        <w:t xml:space="preserve">                             №  3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ица  Придоро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уполномоченного лица в проведении собрания участников долевой собственности на земельный учас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10 статьи 14.1 Федерального закона от 29 декабря 2010 года № 435-ФЗ «Об обороте земель сельскохозяйственного назнач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Назначить начальника общего отдела администрации Придорожного сельского поселения  Рыбакову Евгению Александровну уполномоченным лицом администрации Придорожного сельского поселения на проведение и организацию общего собрания участников долевой собственности на земельный участок к/н 23:11:0803001:52, общей площадью 487571 кв. м,  из земель сельскохозяйственного назначения, расположенного в границах ААФ ПЗ  «Победа», Краснодарский край, Каневской район, Придорожн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дорож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М.Е. Авакь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11:00Z</dcterms:created>
  <dc:creator>USER</dc:creator>
  <dc:description/>
  <cp:keywords/>
  <dc:language>en-US</dc:language>
  <cp:lastModifiedBy>User</cp:lastModifiedBy>
  <cp:lastPrinted>2018-05-11T09:03:00Z</cp:lastPrinted>
  <dcterms:modified xsi:type="dcterms:W3CDTF">2022-02-07T10:37:00Z</dcterms:modified>
  <cp:revision>4</cp:revision>
  <dc:subject/>
  <dc:title/>
</cp:coreProperties>
</file>