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0" t="12770" r="35230" b="4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17 октября 2022 год                           № 39-р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 по внутреннему ведомственному</w:t>
      </w:r>
      <w:r>
        <w:rPr/>
        <w:t xml:space="preserve"> </w:t>
      </w:r>
      <w:r>
        <w:rPr>
          <w:b/>
          <w:sz w:val="28"/>
          <w:szCs w:val="28"/>
        </w:rPr>
        <w:t>контролю в соответствии трудового законодательства и иных нормативных правовых актов, содержащих нормы трудового права на 2022 год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2 статьи 6 закона Краснодарского края от 11 декабря 2018 года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лан проведения контрольных мероприятий по внутреннему ведомственному контролю в соответствии трудового законодательства и иных нормативных правовых актов, содержащих нормы трудового прав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Придорожного сельского поселения Каневского района обеспечить размещение настоящего распоряжения на официальном сайте администрации Придорожного сельского поселения Каневского района (http://pridorozhnaya.ru/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Д.С. Тор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124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ind w:left="96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ind w:left="980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дорожного сельского поселения</w:t>
      </w:r>
    </w:p>
    <w:p>
      <w:pPr>
        <w:pStyle w:val="Normal"/>
        <w:ind w:left="1049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Каневского района __________________  Д.С. Торновой</w:t>
      </w:r>
    </w:p>
    <w:p>
      <w:pPr>
        <w:pStyle w:val="Normal"/>
        <w:ind w:left="10490" w:hanging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ind w:left="1049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"17" октября  2022г.</w:t>
      </w:r>
    </w:p>
    <w:p>
      <w:pPr>
        <w:pStyle w:val="Normal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ГОД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проверок соблюдения трудового законода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ных нормативных правовых актов, содержащих нормы трудового пра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ридорожное сельское поселение Каневского района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исполнительного органа, органа местного самоуправлени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602"/>
        <w:gridCol w:w="1924"/>
        <w:gridCol w:w="1719"/>
        <w:gridCol w:w="1559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ое наименование подведомственной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 нахождения: юридический и (или) фактический адре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ь провед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ани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начала провед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исполнительного органа Краснодарского края, органа местного самоуправления, осуществляющего прове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ДК ст. Придорожно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53711,Российская Федерация, Краснодарский кра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невской район, станица Придорожная, улиц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сная,4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ение, пресечение и предотвращение нарушений трудового законода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Закона Краснодарского края от 11 декабря 2018 г. № 3905-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11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УК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идорожная Б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53711,Российская Федерация, Краснодарский кра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невской район, станица Придорожная, улиц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сная,4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ение, пресечение и предотвращение нарушений трудового законода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Закона Краснодарского края от 11 декабря 2018 г. № 3905-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1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Придорожного сельского поселения Канев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организацию рабо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едению ведомственного контрол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дорожн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______________________   Д.С. Торновой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должности)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" ___________ 20__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6:00Z</dcterms:created>
  <dc:creator>priemnaja</dc:creator>
  <dc:description/>
  <cp:keywords/>
  <dc:language>en-US</dc:language>
  <cp:lastModifiedBy>User</cp:lastModifiedBy>
  <cp:lastPrinted>2022-10-26T13:31:00Z</cp:lastPrinted>
  <dcterms:modified xsi:type="dcterms:W3CDTF">2022-10-31T10:38:00Z</dcterms:modified>
  <cp:revision>7</cp:revision>
  <dc:subject/>
  <dc:title>О проведении проверки</dc:title>
</cp:coreProperties>
</file>