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231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caps/>
          <w:sz w:val="28"/>
          <w:szCs w:val="28"/>
        </w:rPr>
        <w:t xml:space="preserve">придорж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6.2022 года                                                                                              № 26-р</w:t>
      </w:r>
    </w:p>
    <w:p>
      <w:pPr>
        <w:pStyle w:val="Normal"/>
        <w:jc w:val="center"/>
        <w:rPr/>
      </w:pPr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роприятий по уничтожению амброзии и другой сорной растительности в 2022 году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Придорожное сельское поселение Каневского района повсеместно распространен карантинный сорняк – амброзия полыннолистная, которая засоряет все полевые культуры, огороды, сады, лесополосы, а также обочины дорог, улицы населенных пунк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В целях принятия мер по уничтожению амброзии и другой сорной растительности, в соответствии с Федеральным законом «О карантине растений» от 21 июля 2014 года № 206-ФЗ, постановлением администрации муниципального образования Каневской район от 31 мая 2022 года № 757 «О проведении мероприятий по уничтожению амброзии и другой сорной растительности в 2022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период с 01 июня по 01 октября 2022 года четырехмесячник по уничтожению амброзии полыннолистной и другой сорн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по организации работ в рамках объявленного четырехмесячника по уничтожению амброзии и другой сорной растительности на территории Придорожного сельского поселения Каневского района (приложение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едложить землепользователям на территории Придорожного сельского поселения Каневского района обратить внимание и активизировать работы по уничтожению амброзии и другой сорной растительности, особенно на территориях прилегающих к школе, детскому дошкольному учреждению, магазинам, организациям и предприятия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</w:t>
        <w:tab/>
        <w:t xml:space="preserve">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.06.2022 г. № 2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организации работ в рамках объявленного четырехмесячника по уничтожению амброзии и другой сорной растительности на территории Придорожного сельского поселения Каневского района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7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кьян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Евгеньеви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 сельского поселения, председатель комиссии;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н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, заместитель председателя комиссии;</w:t>
            </w:r>
          </w:p>
        </w:tc>
      </w:tr>
      <w:tr>
        <w:trPr>
          <w:trHeight w:val="6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дил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общего отдела, инженер – землеустроитель, секретарь комиссии;</w:t>
            </w:r>
          </w:p>
        </w:tc>
      </w:tr>
      <w:tr>
        <w:trPr>
          <w:trHeight w:val="655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ек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по работе с МФ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еевн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ст по доходам администрации;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Павловн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ОС № 3;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Д.С. Торновой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 Знак Знак2"/>
    <w:basedOn w:val="2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36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Знак Знак Знак Знак"/>
    <w:qFormat/>
    <w:rPr>
      <w:rFonts w:ascii="Lucida Sans Unicode" w:hAnsi="Lucida Sans Unicode" w:eastAsia="Lucida Sans Unicode" w:cs="Lucida Sans Unicode"/>
      <w:b/>
      <w:bCs/>
      <w:color w:val="0000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rFonts w:ascii="Lucida Sans Unicode" w:hAnsi="Lucida Sans Unicode" w:eastAsia="Lucida Sans Unicode" w:cs="Lucida Sans Unicode"/>
      <w:b/>
      <w:bCs/>
      <w:color w:val="000000"/>
      <w:sz w:val="3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12:00Z</dcterms:created>
  <dc:creator>Придорожная</dc:creator>
  <dc:description/>
  <cp:keywords/>
  <dc:language>en-US</dc:language>
  <cp:lastModifiedBy>User</cp:lastModifiedBy>
  <cp:lastPrinted>1995-11-21T17:41:00Z</cp:lastPrinted>
  <dcterms:modified xsi:type="dcterms:W3CDTF">2022-07-14T05:51:00Z</dcterms:modified>
  <cp:revision>5</cp:revision>
  <dc:subject/>
  <dc:title> </dc:title>
</cp:coreProperties>
</file>