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12.2022                                                                                                 № 48-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контрактного упр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 2 ст. 38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 (далее -  Федеральный закон № 44-ФЗ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директора муниципального казенного учреждения Придорожного сельского поселения Каневского района «Центр обеспечения» (далее - МБУК «СДК ст. Придорожной») Гуссоеву Екатерину Павловну, ответственным за осуществление закупок товаров, работ, услуг для обеспечения нужд МБУК «СДК ст. Придорожной», включая исполнение каждого контракта и предоставить право на подписание электронной подписью документов на официальном сайте Единой информационной системы в сфере закупок (ЕИС, zakupki.gov.ru) в соответствии с функциями и полномочиями с ч. 4 ст. 38 Федерального закона № 44-ФЗ и возложить функции и полномочия, предусмотренные должностной инструкцией контрактного управляющего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 и распространяет свое действие на правоотношения, возникшие с 22.03.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М.Е. Авакья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Придорож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контрактного управляющего»</w:t>
      </w:r>
    </w:p>
    <w:p>
      <w:pPr>
        <w:pStyle w:val="Normal"/>
        <w:tabs>
          <w:tab w:val="clear" w:pos="708"/>
          <w:tab w:val="left" w:pos="7685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217"/>
        <w:gridCol w:w="2433"/>
      </w:tblGrid>
      <w:tr>
        <w:trPr>
          <w:cantSplit w:val="true"/>
        </w:trPr>
        <w:tc>
          <w:tcPr>
            <w:tcW w:w="4988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и составлен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988" w:type="dxa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.А. Рыбакова</w:t>
            </w:r>
          </w:p>
        </w:tc>
      </w:tr>
      <w:tr>
        <w:trPr>
          <w:trHeight w:val="317" w:hRule="atLeast"/>
          <w:cantSplit w:val="true"/>
        </w:trPr>
        <w:tc>
          <w:tcPr>
            <w:tcW w:w="4988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8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Заместитель исполняющего обязанности главы Придорожного сельского поселения Каневского район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.А. Бурча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user</dc:creator>
  <dc:description/>
  <cp:keywords/>
  <dc:language>en-US</dc:language>
  <cp:lastModifiedBy>User</cp:lastModifiedBy>
  <cp:lastPrinted>2014-06-18T11:57:00Z</cp:lastPrinted>
  <dcterms:modified xsi:type="dcterms:W3CDTF">2023-04-14T13:09:00Z</dcterms:modified>
  <cp:revision>5</cp:revision>
  <dc:subject/>
  <dc:title/>
</cp:coreProperties>
</file>