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 результатам экспертизы проекта решения Совета Придорожного сельского поселения «</w:t>
      </w:r>
      <w:r>
        <w:rPr>
          <w:bCs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2 года  № 150 «О бюджете  Придорожного сельского поселения Каневского района на 2013 год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решения Совета Придорожного сельского поселения «</w:t>
      </w:r>
      <w:r>
        <w:rPr>
          <w:bCs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2 года  № 150 «О бюджете  Придорожного сельского поселения Каневского района на 2013 год</w:t>
      </w:r>
      <w:r>
        <w:rPr>
          <w:bCs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рок, установленный пунктом 3.2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4.07.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3-07-24T09:58:00Z</dcterms:modified>
  <cp:revision>25</cp:revision>
  <dc:subject/>
  <dc:title/>
</cp:coreProperties>
</file>