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213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31" r="3520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ПРИДОРОЖНОГО </w:t>
      </w: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 01.12.2023                                                                                                 № 115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02 ноября 2023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91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и прогнозирования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ходов в местный  бюджет, главным администратором которых является администрация Придорожного сельского поселения Каневского район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14 сентября 2021 года № 1557 «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») с целью приведения методики прогнозирования поступлений доходов в бюджет Придорожного сельского поселения Каневского района в соответствие с изменениями,  п о с т а н о в л я 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остановление администрации Придорожного сельского поселения Каневского района от 02 ноября 2023 года № 91 «</w:t>
      </w:r>
      <w:r>
        <w:rPr>
          <w:sz w:val="28"/>
          <w:szCs w:val="28"/>
        </w:rPr>
        <w:t xml:space="preserve"> Об утверждении </w:t>
      </w:r>
      <w:r>
        <w:rPr>
          <w:color w:val="000000"/>
          <w:sz w:val="28"/>
          <w:szCs w:val="28"/>
        </w:rPr>
        <w:t>Методики 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района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Читать название в новой редакции: « Об утверждении методики прогнозирования поступлений доходов в местный бюджет и источникам финансирования дефицита бюджета,  главным администратором которых является администрация Придорожного сельского поселения Каневского район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Изложить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ного бухгалтера администрации Придорожного сельского поселения Кане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Авакья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6:00Z</dcterms:created>
  <dc:creator>anton</dc:creator>
  <dc:description/>
  <cp:keywords/>
  <dc:language>en-US</dc:language>
  <cp:lastModifiedBy>User</cp:lastModifiedBy>
  <cp:lastPrinted>2020-10-28T14:02:00Z</cp:lastPrinted>
  <dcterms:modified xsi:type="dcterms:W3CDTF">2024-01-17T12:34:00Z</dcterms:modified>
  <cp:revision>4</cp:revision>
  <dc:subject/>
  <dc:title>ПОСТАНОВЛЕНИЕ </dc:title>
</cp:coreProperties>
</file>