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highlight w:val="yellow"/>
          <w:lang w:val="en-US" w:eastAsia="en-US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5461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20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27 декабря 2023 года                               № 144</w:t>
      </w:r>
      <w:r>
        <w:rPr/>
        <w:t xml:space="preserve">                                   </w:t>
      </w:r>
      <w:r>
        <w:rPr>
          <w:rStyle w:val="Style17"/>
          <w:color w:val="000000"/>
          <w:sz w:val="28"/>
          <w:szCs w:val="28"/>
        </w:rPr>
        <w:t>ст. Придорожная</w:t>
      </w:r>
    </w:p>
    <w:p>
      <w:pPr>
        <w:pStyle w:val="Normal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5 годы» (в редакции от 30 декабря 2020 года № 124, от 29 декабря 2021 года № 113, от 20 июля 2022 год № 64, 1 ноября 2022 год № 103, от 28 декабря 2022 года № 141, от 2 ноября 2023 года № 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29 декабря 2021 года № 113 «Об утверждении муниципальной программы «Обеспечение безопасности населения Придорожного сельского поселения Каневского района на 2020-2025 годы» (в редакции от 16 октября 2019 года № 77, от 30 декабря 2020 года № 124, от 29 декабря 2021 года № 113, от 20 июля 2022 год № 64,</w:t>
      </w:r>
      <w:r>
        <w:rPr/>
        <w:t xml:space="preserve"> от </w:t>
      </w:r>
      <w:r>
        <w:rPr>
          <w:sz w:val="28"/>
          <w:szCs w:val="28"/>
        </w:rPr>
        <w:t>1 ноября 2022 год № 103, от 28 декабря 2022 года № 141, от 2 ноября 2023 года № 100)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8"/>
      </w:tblGrid>
      <w:tr>
        <w:trPr>
          <w:trHeight w:val="91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5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Профилактика правонарушений в Придорожном  сельском поселении, снижение уровня преступности на территории  Придорожного сельского поселения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 Укрепление правопорядка.</w:t>
            </w:r>
          </w:p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18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,6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,2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1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4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21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е климатические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,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5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12"/>
        <w:gridCol w:w="1560"/>
        <w:gridCol w:w="1417"/>
        <w:gridCol w:w="1134"/>
        <w:gridCol w:w="47"/>
        <w:gridCol w:w="1181"/>
        <w:gridCol w:w="48"/>
        <w:gridCol w:w="1134"/>
        <w:gridCol w:w="1135"/>
        <w:gridCol w:w="46"/>
        <w:gridCol w:w="1181"/>
        <w:gridCol w:w="49"/>
        <w:gridCol w:w="1133"/>
      </w:tblGrid>
      <w:tr>
        <w:trPr>
          <w:trHeight w:val="3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2020-2025 годы»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азателей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Придорожном  сельском поселении, снижение уровня преступности на территории  Придорожного сельского поселения, снижение количества лиц употребляющих алкогольные и наркотическ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50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77"/>
        <w:gridCol w:w="1559"/>
        <w:gridCol w:w="1134"/>
        <w:gridCol w:w="1110"/>
        <w:gridCol w:w="1110"/>
        <w:gridCol w:w="1111"/>
        <w:gridCol w:w="1110"/>
        <w:gridCol w:w="1110"/>
        <w:gridCol w:w="1111"/>
        <w:gridCol w:w="1560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-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блемы профилактики и предупреждение правонарушений безопасности жителей Придорож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5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3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417"/>
        <w:gridCol w:w="1276"/>
        <w:gridCol w:w="992"/>
        <w:gridCol w:w="992"/>
        <w:gridCol w:w="992"/>
        <w:gridCol w:w="99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3 «Профилактика правонарушений  и снижение уровня преступности на территории 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е событие 1.1. Осуществление  контроля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0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регулярного выступления руководящего состава администрации Придорожного сельского поселения, сотрудников  ОВД перед населением Придорожн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7:00Z</dcterms:created>
  <dc:creator>User</dc:creator>
  <dc:description/>
  <cp:keywords/>
  <dc:language>en-US</dc:language>
  <cp:lastModifiedBy>User</cp:lastModifiedBy>
  <cp:lastPrinted>2019-10-21T15:55:00Z</cp:lastPrinted>
  <dcterms:modified xsi:type="dcterms:W3CDTF">2023-12-28T12:27:00Z</dcterms:modified>
  <cp:revision>6</cp:revision>
  <dc:subject/>
  <dc:title> </dc:title>
</cp:coreProperties>
</file>