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bCs/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5pt;height:34.45pt" filled="f" o:ole="">
            <v:imagedata r:id="rId3" o:title=""/>
          </v:shape>
          <o:OLEObject Type="Embed" ProgID="" ShapeID="ole_rId2" DrawAspect="Content" ObjectID="_1893269309" r:id="rId2"/>
        </w:object>
      </w:r>
    </w:p>
    <w:p>
      <w:pPr>
        <w:pStyle w:val="Heading"/>
        <w:rPr/>
      </w:pPr>
      <w:r>
        <w:rPr>
          <w:b/>
          <w:bCs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 года                                                                                   №_____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ридорожного сельского поселения Кан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администрации Придорожного сельского поселения Каневского района от 08.08.2012 года  № 51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 Каневского района»,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администрацией Придорожного сельского поселения Каневского района муниципальной услуги «Предоставление  информации о порядке предоставления жилищно-коммунальных услуг населению»  (приложени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Придорожного сельского поселения Каневского района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15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http://pridorozhnaya.ru/</w:t>
        </w:r>
      </w:hyperlink>
      <w:r>
        <w:rPr>
          <w:rFonts w:cs="Times New Roman" w:ascii="Times New Roman" w:hAnsi="Times New Roman"/>
          <w:sz w:val="28"/>
          <w:szCs w:val="28"/>
        </w:rPr>
        <w:t>) в папке «Административная реформ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заместителя главы Придорожного сельского поселения Каневского района В.Н.Черну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А.Н. Камыш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                                                                        постановлением администрации                                                              Придорожного сельского поселения                                                                            Кане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№ 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bookmarkStart w:id="2" w:name="OLE_LINK4"/>
      <w:bookmarkStart w:id="3" w:name="OLE_LINK3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и о порядке предоставления жилищно-коммун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населени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Придорожного сельского поселения Каневского района муниципальной услуги «Предоставление информации о порядке предоставления жилищно-коммунальных услуг населению» (далее - Регламент) определяет сроки и последовательность действий (административных процедур) при информировании населения о порядке предоставления жилищно-коммунальных услуг населению на территории Придорожного сельского поселения Канев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оказание муниципальной услуги могут быть юридические лица, физические лица, граждане Российской Федерации и иностранные граждане, заинтересованные в предоставлении жилищно-коммунальных услуг на территории Придорожного сельского поселения Канев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заявление о предоставлении муниципальной услуги могут под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, удостоверенной в порядке, установленном действующим законодательств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Придорожного сельского поселения Каневского района предоставляет следующую информаци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1. Предоставление муниципальной услуги «Предоставление информации о порядке предоставления жилищно-коммунальных услуг населению» осуществляет администрация Придорожного сельского поселения Каневского района (далее по тексту – администрация поселени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Администрация поселения расположена по адресу: 353711, Краснодарский край, Каневской район, станица Придорожная, ул. Красная, 42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 понедельник – пятница с 8.00 до 16.12, перерыв с 12.00 до 13.00, выходные суббота, воскресенье и нерабочие праздничные дн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6164)63-2-70, факс (86164)62-7-98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http://pridorozhnaya.ru/</w:t>
        </w:r>
      </w:hyperlink>
      <w:r>
        <w:rPr>
          <w:rFonts w:cs="Times New Roman" w:ascii="Times New Roman" w:hAnsi="Times New Roman"/>
          <w:sz w:val="28"/>
          <w:szCs w:val="28"/>
        </w:rPr>
        <w:t>,  (далее по тексту - Интернет-сайт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3. Заявители могут получить информацию по вопросам предоставления муниципальной услуги, сведения о ходе предоставления муниципальной услуги в администрации посел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, указанным в п. 1.4.2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информационно-телекоммуникационной сети «Интернет» на официальном сайте администрации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униципальная услуга «Предоставление информации о порядке предоставления жилищно-коммунальных услуг населению» (далее - муниципальная услуг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TextBodyIndent"/>
        <w:rPr/>
      </w:pPr>
      <w:r>
        <w:rPr>
          <w:sz w:val="28"/>
          <w:szCs w:val="28"/>
        </w:rPr>
        <w:t>2.2.1. Муниципальную услугу предоставляет администрация Придорожного сельского поселения Каневск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2. Прием документов, необходимых для предоставления муниципальной услуги и выдачу документов, являющихся результатом предоставления муниципальной услуги, осуществляет общий отдел администрации поселения (далее по тексту – отдел).</w:t>
      </w:r>
    </w:p>
    <w:p>
      <w:pPr>
        <w:pStyle w:val="TextBodyIndent"/>
        <w:rPr/>
      </w:pPr>
      <w:r>
        <w:rPr>
          <w:sz w:val="28"/>
          <w:szCs w:val="28"/>
        </w:rPr>
        <w:t>2.2.3. В соответствии с подпунктом 3 пункта 3 статьи  7 Федерального закона от 27.07.2010 № 210-ФЗ «Об организации предоставления государственных и муниципальных услуг»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, утвержденных решением Совета Придорожного сельского поселения Каневск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4. При предоставлении муниципальной услуги отдел  взаимодействует с ресурсоснабжающими и управляющими организациями по управлению многоквартирными домами, а также с товариществами собственников жилья на территории муницип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предоставление информации о порядке предоставления жилищно-коммунальных услу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 учетом необходимости обращения в ресурсоснабжающие и управляющие организации по управлению многоквартирными домами, в товарищества собственников жилья и иные кооперативы составляет 30 дн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4.2. Срок выдачи документов, являющихся результатом предоставления муниципальной услуги, лично заявителю либо его представителю - 30 мину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1. Жилищный кодекс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2. Федеральный закон от 6 октября 2003 года № 131-ФЗ «Об общих принципах организации местного самоуправления в Российской Федер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3. Федеральный закон от 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4. Федеральный закон от 2 мая 2006 года № 59-ФЗ «О порядке рассмотрения обращений граждан Российской Федераци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5. Федеральный закон от 30 декабря 2004 года № 210-ФЗ «Об основах регулирования тарифов организаций коммунального комплекс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6. Постановление Правительства Российской Федерации от 13 августа 2006 года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рывающими установленную продолжительность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7. Постановление Правительства Российской Федерации от 6 мая 2011 года № 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8. Постановление Правительства Российской Федерации от 14 июля 2008 года № 520 «Об основах ценообразования и порядке регулирования ценообразования и порядке регулирования тарифов, надбавок и предельных индексов в сфере деятельности организаций коммунального комплекс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6.1. Заявитель для получения муниципальной услуги представляет следующие докумен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  заявителя (представителя заявителя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полномочия  представителя заявителя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документов, указанных в настоящем пункте, представляются вместе с оригиналами. Оригиналы документов после сверки возвращаются заявителю. Если копии документов представляются без предъявления подлинников, то они должны быть нотариально заверен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ребовать от заявителя иные документы, не предусмотренные настоящим Регламентом, запрещает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7. Оснований для отказа в предоставлении муниципальной услуги действующим законодательством не предусмотре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8. Приостановление предоставления муниципальной услуги законодательством не предусмотре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9. Муниципальная услуга  предоставляется бесплат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в помещении отдела, в котором имеется специальный стол, стулья, информация о порядке предоставления услуги, размещенная на стенде. Места ожидания и приема заявителей обеспечены стуль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1. Специальные места для ожидания заявителей находятся в холле админист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2. Информирование заявителя, получение им информации и заполнение заявителем необходимых документов осуществляется в отделе, где имеется специально оборудованное место для приема посетителей (стул, стол, телефон, бумага, ручк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3. Прием заявлений от инвалидов на предоставление муниципальной услуги осуществляется вне очеред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4. Заявитель представляет документы следующими способами по выбору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лично в отде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через своего представителя, полномочия которого подтверждаются доверенностью, заверенной нотариально, в отде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чт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5. Доступ в здание, в котором располагается отдел и где предоставляется муниципальная услуга, является свободны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6. Предоставление муниципальной услуги инвалидам осуществляется вне очеред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17. Муниципальная услуга доступна в получении. Для ее получения не требуется взаимодействия заявителя с дополнительными лицами.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1. Блок-схема последовательности действий при предоставлении муниципальной услуги прилагается к настоящему регламен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2. Предоставление муниципальной услуги включает следующие административные процедуры: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рием, регистрация заявления о предоставлении муниципальной услуг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ссмотрение заявления и подготовка информации о порядке предоставления жилищно-коммунальных услуг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редоставление заявителю информации о порядке предоставления жилищно-коммунальных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2.1. Прием, регистрация заявления о предоставлении информации о порядке предоставления жилищно-коммунальных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гистрация заявления о предоставлении муниципальной услуги осуществляется специалистом администрации поселения  в журнале учета и контроля документ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явителю выдается расписка в принятии документов с отметкой даты приема и входящего номера заявления, с указанием контактного телефона, по которому заявитель может получить информацию о ходе предоставления муниципальной услуги, фамилии, имени, отчеству специалиста администрации.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пециалист администрации поселения  в день регистрации передает заявление с комплектом документов главе Придорожного сельского поселения Каневского района, который в течение 1-го дня с даты регистрации заявления накладывает резолюцию на заявление для исполнения соответствующему специалисту отдела. </w:t>
        <w:tab/>
        <w:t xml:space="preserve">Специалист администрации поселения фиксирует в электронном журнале ответственного исполнителя по заявлению, сроки исполнения ставятся на контроль. </w:t>
        <w:tab/>
        <w:t xml:space="preserve">Заявление с резолюцией главы </w:t>
      </w:r>
      <w:r>
        <w:rPr>
          <w:rFonts w:cs="Times New Roman" w:ascii="Times New Roman" w:hAnsi="Times New Roman"/>
          <w:color w:val="000000"/>
        </w:rPr>
        <w:t>Придорожног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ельского поселения Каневского района  передается под роспись в отдел для исполнения. </w:t>
        <w:tab/>
        <w:t xml:space="preserve">Ответственным за исполнение данного административного действия является начальник отдела. </w:t>
        <w:tab/>
        <w:t xml:space="preserve">Продолжительность данного административного действия - 2 дня. </w:t>
        <w:tab/>
        <w:t>Результатом данного административного действия является поручение специалисту на подготовку информации о порядке предоставления жилищно-коммунальных услуг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2.2. Рассмотрение заявления о получении информации о порядке предоставления жилищно-коммунальных услу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ециалист уточняет состояние нормативной правовой базы по предоставлению запрашиваемого вида жилищно-коммунальных услуг и по уровню действующих тарифов в жилищно-коммунальном хозяйстве.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 основании полученных данных специалист готовит на бумажных и электронных носителях информацию о порядке предоставления запрашиваемой жилищно-коммунальной услуги на территории </w:t>
      </w:r>
      <w:r>
        <w:rPr>
          <w:rFonts w:cs="Times New Roman" w:ascii="Times New Roman" w:hAnsi="Times New Roman"/>
          <w:color w:val="000000"/>
        </w:rPr>
        <w:t>Придорожног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ельского поселения Канев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ставленные заявителем вопросы не входят в компетенцию администрации поселения, информирование заявителя о его праве получения необходимой информации из иных источников, с указанием источников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нформация рассматривается начальником отдела и в окончательном виде готовится ответ заявителю.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зультатом данного административного действия является подготовленная информация о порядке предоставления жилищно-коммунальных услуг на бумажных и электронных носителях.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тветственным за исполнение административного действия является специалист, исполнявший поручение по подготовке информации.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должительность данного административного действия - 27 дней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2.3. Предоставление заявителю информации о порядке предоставления жилищно-коммунальных услуг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пециалист администрации передает на подпись главе </w:t>
      </w:r>
      <w:r>
        <w:rPr>
          <w:rFonts w:cs="Times New Roman" w:ascii="Times New Roman" w:hAnsi="Times New Roman"/>
          <w:color w:val="000000"/>
        </w:rPr>
        <w:t>Придорожног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ельского поселения Каневского района подготовленную информацию о порядке предоставления жилищно-коммунальных услуг, регистрирует (дата, исходящий номер) подписанный ответ заявителю. Данный специалист уведомляет (при наличии возможности) заявителя по телефону о готовности запрашиваемой информации о порядке предоставления жилищно-коммунальных услуг и передает ему под роспись документ на бумажных носителях или отправляет его по почте. В зависимости от формы и вида обращения подготовленная информация может быть направлена заявителю в бумажном виде, в бумажно-электронном виде, в электронном виде. Этим действием завершается предоставление муниципальной услуги.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зультатом данного административного действия является передача заявителю подготовленной информации о порядке предоставления жилищно-коммунальных услуг лично либо заказным почтовым отправлением. Ответственным за исполнение данного административного действия является специалист администрации.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должительность данного административного действия - 1 день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-709" w:leader="none"/>
        </w:tabs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 Порядок и формы контроля за предоставлением</w:t>
      </w:r>
    </w:p>
    <w:p>
      <w:pPr>
        <w:pStyle w:val="Heading2"/>
        <w:tabs>
          <w:tab w:val="clear" w:pos="708"/>
          <w:tab w:val="left" w:pos="-709" w:leader="none"/>
        </w:tabs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  Текущий контроль над соблюдением последовательности действий, определенных административным регламентом, осуществляется заместителем главы Придорожного сельского поселения Каневского района, координирующим соответствующее направление деятельности.</w:t>
      </w:r>
    </w:p>
    <w:p>
      <w:pPr>
        <w:pStyle w:val="Normal"/>
        <w:shd w:fill="FFFFFF" w:val="clear"/>
        <w:ind w:left="19" w:right="19" w:firstLine="690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shd w:fill="FFFFFF" w:val="clear"/>
        <w:ind w:left="34" w:right="5" w:firstLine="709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. Результаты проверки оформляются справками или актами.</w:t>
      </w:r>
    </w:p>
    <w:p>
      <w:pPr>
        <w:pStyle w:val="Normal"/>
        <w:shd w:fill="FFFFFF" w:val="clear"/>
        <w:ind w:left="34" w:right="5" w:firstLine="709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указанных лиц закрепляется в их должностных инструкци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решений и действий (бездействия), осуществляем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ых) в ходе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bookmarkStart w:id="4" w:name="sub_110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bookmarkStart w:id="5" w:name="sub_1101"/>
      <w:bookmarkEnd w:id="5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rPr/>
      </w:pPr>
      <w:bookmarkStart w:id="6" w:name="sub_110101"/>
      <w:bookmarkEnd w:id="6"/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7" w:name="sub_110101"/>
      <w:bookmarkStart w:id="8" w:name="sub_110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rPr/>
      </w:pPr>
      <w:bookmarkStart w:id="9" w:name="sub_110102"/>
      <w:bookmarkStart w:id="10" w:name="sub_1101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rPr/>
      </w:pPr>
      <w:bookmarkStart w:id="11" w:name="sub_110103"/>
      <w:bookmarkStart w:id="12" w:name="sub_1101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/>
      </w:pPr>
      <w:bookmarkStart w:id="13" w:name="sub_110104"/>
      <w:bookmarkStart w:id="14" w:name="sub_1101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15" w:name="sub_110105"/>
      <w:bookmarkStart w:id="16" w:name="sub_11010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17" w:name="sub_110106"/>
      <w:bookmarkStart w:id="18" w:name="sub_11010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rPr/>
      </w:pPr>
      <w:bookmarkStart w:id="19" w:name="sub_11022"/>
      <w:bookmarkEnd w:id="19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20" w:name="sub_11022"/>
      <w:bookmarkEnd w:id="20"/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ind w:firstLine="720"/>
        <w:rPr/>
      </w:pPr>
      <w:bookmarkStart w:id="21" w:name="sub_110107"/>
      <w:bookmarkEnd w:id="21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6</w:t>
      </w:r>
      <w:bookmarkStart w:id="22" w:name="sub_11026"/>
      <w:r>
        <w:rPr>
          <w:rFonts w:cs="Times New Roman" w:ascii="Times New Roman" w:hAnsi="Times New Roman"/>
          <w:sz w:val="28"/>
          <w:szCs w:val="28"/>
        </w:rPr>
        <w:t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/>
      </w:pPr>
      <w:bookmarkEnd w:id="22"/>
      <w:r>
        <w:rPr>
          <w:rFonts w:cs="Times New Roman" w:ascii="Times New Roman" w:hAnsi="Times New Roman"/>
          <w:sz w:val="28"/>
          <w:szCs w:val="28"/>
        </w:rPr>
        <w:t>5.</w:t>
      </w:r>
      <w:bookmarkStart w:id="23" w:name="sub_11027"/>
      <w:r>
        <w:rPr>
          <w:rFonts w:cs="Times New Roman" w:ascii="Times New Roman" w:hAnsi="Times New Roman"/>
          <w:sz w:val="28"/>
          <w:szCs w:val="28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/>
      </w:pPr>
      <w:bookmarkStart w:id="24" w:name="sub_11027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25" w:name="sub_110271"/>
      <w:bookmarkStart w:id="26" w:name="sub_11027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rPr/>
      </w:pPr>
      <w:bookmarkStart w:id="27" w:name="sub_110272"/>
      <w:bookmarkEnd w:id="27"/>
      <w:r>
        <w:rPr>
          <w:rFonts w:cs="Times New Roman" w:ascii="Times New Roman" w:hAnsi="Times New Roman"/>
          <w:sz w:val="28"/>
          <w:szCs w:val="28"/>
        </w:rPr>
        <w:t>5.8</w:t>
      </w:r>
      <w:bookmarkStart w:id="28" w:name="sub_11028"/>
      <w:r>
        <w:rPr>
          <w:rFonts w:cs="Times New Roman" w:ascii="Times New Roman" w:hAnsi="Times New Roman"/>
          <w:sz w:val="28"/>
          <w:szCs w:val="28"/>
        </w:rPr>
        <w:t>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"/>
        <w:spacing w:before="0" w:after="0"/>
        <w:ind w:firstLine="709"/>
        <w:rPr/>
      </w:pPr>
      <w:r>
        <w:rPr>
          <w:sz w:val="28"/>
          <w:szCs w:val="28"/>
        </w:rPr>
        <w:t xml:space="preserve">5.9. </w:t>
      </w:r>
      <w:bookmarkEnd w:id="28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дорожного сельского </w:t>
      </w:r>
    </w:p>
    <w:p>
      <w:pPr>
        <w:pStyle w:val="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Е. В. Емельянова</w:t>
      </w:r>
    </w:p>
    <w:p>
      <w:pPr>
        <w:pStyle w:val="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идорожного сель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оставлению муниципальной услуги «Предоставл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 предоставления муниципальной услуги 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ием, регистрация заявления о предоставлении информации о порядке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едоставления жилищно-коммунальных услуг                                                              Срок - 2 дня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11" r="-2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ссмотрение заявления о получении информации о порядке предоставления 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жилищно-коммунальных услуг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рок - 27 дней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DejaVu Sans Condensed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41910</wp:posOffset>
                      </wp:positionV>
                      <wp:extent cx="8890" cy="269240"/>
                      <wp:effectExtent l="31750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6928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3.3pt" to="242.7pt,24.45pt" stroked="t" o:allowincell="t" style="position:absolute">
                      <v:stroke color="gray" weight="176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оставление заявителю информации о порядке предоставления      жилищно-коммунальных услуг                       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рок - 1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дорожного сельского </w:t>
      </w:r>
    </w:p>
    <w:p>
      <w:pPr>
        <w:pStyle w:val="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Е. В. Емельянова</w:t>
      </w:r>
    </w:p>
    <w:p>
      <w:pPr>
        <w:pStyle w:val="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ighlight">
    <w:name w:val="highligh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idorozhnaya.ru/" TargetMode="External"/><Relationship Id="rId5" Type="http://schemas.openxmlformats.org/officeDocument/2006/relationships/hyperlink" Target="mailto:fu25.167@mail.ru" TargetMode="External"/><Relationship Id="rId6" Type="http://schemas.openxmlformats.org/officeDocument/2006/relationships/hyperlink" Target="http://pridorozhnaya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5:00Z</dcterms:created>
  <dc:creator>Marina</dc:creator>
  <dc:description/>
  <cp:keywords/>
  <dc:language>en-US</dc:language>
  <cp:lastModifiedBy>User</cp:lastModifiedBy>
  <cp:lastPrinted>2013-01-17T16:08:00Z</cp:lastPrinted>
  <dcterms:modified xsi:type="dcterms:W3CDTF">2013-07-17T10:06:00Z</dcterms:modified>
  <cp:revision>16</cp:revision>
  <dc:subject/>
  <dc:title/>
</cp:coreProperties>
</file>