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2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2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8 декабря 2023 года                              № 229</w:t>
      </w:r>
      <w:r>
        <w:rPr/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1 декабря 2022 года  № 176 «О бюджете  Придорожного сельского поселения Каневского района на 2023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Совета Придорожного сельского поселения Каневского района от 21 декабря 2022г. № 176 "О бюджете  Придорожного сельского поселения Каневского района на 202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1 декабря 2022 года № 176 "О бюджете Придорожного сельского поселения Каневского района на 2023 год":</w:t>
      </w:r>
    </w:p>
    <w:p>
      <w:pPr>
        <w:pStyle w:val="Normal"/>
        <w:spacing w:lineRule="atLeast" w:line="100" w:before="50" w:after="0"/>
        <w:ind w:firstLine="70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3год:</w:t>
      </w:r>
    </w:p>
    <w:p>
      <w:pPr>
        <w:pStyle w:val="Normal"/>
        <w:spacing w:lineRule="exact" w:line="283" w:before="5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17279,6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18936,1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</w:p>
    <w:p>
      <w:pPr>
        <w:pStyle w:val="Normal"/>
        <w:spacing w:lineRule="exact" w:line="283" w:before="5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18426,2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тыс. рублей» заменить словами «в сумме 20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568,7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;</w:t>
      </w:r>
    </w:p>
    <w:p>
      <w:pPr>
        <w:pStyle w:val="Normal"/>
        <w:spacing w:lineRule="exact" w:line="283" w:before="5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- в подпункте 3, пункта 1 слова «в сумме  0,0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2500,0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</w:p>
    <w:p>
      <w:pPr>
        <w:pStyle w:val="Normal"/>
        <w:spacing w:lineRule="exact" w:line="283" w:before="5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1132,6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1632,6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.</w:t>
      </w:r>
    </w:p>
    <w:p>
      <w:pPr>
        <w:pStyle w:val="Normal"/>
        <w:spacing w:lineRule="exact" w:line="283" w:before="278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1.2. Внести изменения в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составе ведомственной структуры расходов бюджета Придорожного сельского поселения Каневского района на 2023 год:</w:t>
      </w:r>
    </w:p>
    <w:p>
      <w:pPr>
        <w:pStyle w:val="Normal"/>
        <w:spacing w:lineRule="exact" w:line="283" w:before="278" w:after="0"/>
        <w:ind w:firstLine="709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- в подпункте 1, пункта 9 слова «в сумме  212,3 тыс. рублей» заменить словами «в сумме 222,3 тыс. рублей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0" w:firstLine="1083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zxx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>Приложение №   1, 2, 4, 5, 6, 7, 9 решения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в бюджет Придорожного сельского поселения Каневского района по кодам видов (подвидов) доходов и классифик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й сектора государственного управления, относящихся к доходам бюджет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ыс. рублей</w:t>
      </w:r>
    </w:p>
    <w:tbl>
      <w:tblPr>
        <w:tblW w:w="99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551"/>
        <w:gridCol w:w="137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0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7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3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2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4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4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36,1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7,6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,9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3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0 0000 15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районного бюджета в 2023 году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8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320"/>
        <w:gridCol w:w="13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61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61,4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1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1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3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29,8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 02 4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9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10 0000 15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257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5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1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1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7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2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99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9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68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tbl>
      <w:tblPr>
        <w:tblW w:w="1027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623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6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5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8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7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с опасными и карантин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и содержание дорожного хозяйства в Придорожном сельском поселении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8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снабж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</w:rPr>
              <w:t>на 2020-2025 годы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29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377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377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377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92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2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2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</w:rPr>
              <w:t>на 2020-2025 год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b/>
              </w:rPr>
              <w:t>на 2021-2025 годы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931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асходов связанных с ритуальными услуг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инансам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контрольно-счет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</w:tbl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/>
      </w:pPr>
      <w:r>
        <w:rPr/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436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3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tbl>
      <w:tblPr>
        <w:tblW w:w="1049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281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1,6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7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связанных с ритуальными услу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 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-202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-2025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-202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4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-2025 годы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1-2025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99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9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0-2025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9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7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7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7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материальное обеспечение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 в Придорожном сельском поселении Каневского района на 2020-2025 годы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6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436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ридорожного сельского поселения Каневского района, перечень статей и видов источников финансирования дефицитов бюджета 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988" w:type="dxa"/>
        <w:jc w:val="left"/>
        <w:tblInd w:w="-34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2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,6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6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между средствами, полученными от возврата предоставленных из бюджетов муниципальных районов другим бюджетам бюджетной системы Российской Федерации бюджетных кредитов, и суммой предоставленных из бюджетов муниципальных районов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436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Придорож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1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, 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ind w:firstLine="73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Внести изменения 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объем бюджетных ассигнований дорожного фонда Придорожного сельского поселения Каневского района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слова «в сумме 2814,6 тыс. рублей» заменить словами «в сумме 2845,0</w:t>
      </w:r>
      <w:r>
        <w:rPr>
          <w:rStyle w:val="23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тыс. рубле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».</w:t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ind w:firstLine="737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3. Внести изменения в </w:t>
      </w:r>
      <w:r>
        <w:rPr>
          <w:rStyle w:val="23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предельный объём расходов на обслуживание муниципального долга Придорожного сельского поселения Каневского района на 2023 год: слова «в сумме 0,0 тыс. рублей» заменить словами «в сумме 0,2 тыс. рублей».</w:t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ind w:firstLine="73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4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5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                                                                           М.Е. Авакьян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1.12.2022 года, решение № 176 «О бюджете  Придорожного сельского поселения Каневского района на 2023 год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  <w:t>1. Увеличение  доходной  и расходной части бюджета:</w:t>
      </w:r>
    </w:p>
    <w:tbl>
      <w:tblPr>
        <w:tblW w:w="1014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203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 доход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xx" w:bidi="zxx"/>
              </w:rPr>
              <w:t>205,0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>1400,0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1605,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14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65"/>
        <w:gridCol w:w="3345"/>
        <w:gridCol w:w="120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1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01005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733,5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Дополнительное материальное обеспечение к пенсии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001 6110010240 3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7,1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1801 0800100590 6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745,8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0800200590 600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8,6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605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Calibri" w:cs="Times New Roman"/>
        <w:lang w:val="ru-RU" w:eastAsia="en-US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z w:val="28"/>
      <w:szCs w:val="28"/>
      <w:lang w:val="ru-RU" w:eastAsia="en-US"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3-12-27T13:34:00Z</cp:lastPrinted>
  <dcterms:modified xsi:type="dcterms:W3CDTF">2023-12-28T06:05:00Z</dcterms:modified>
  <cp:revision>6</cp:revision>
  <dc:subject/>
  <dc:title/>
</cp:coreProperties>
</file>