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center"/>
        <w:rPr>
          <w:szCs w:val="24"/>
          <w:lang w:eastAsia="zxx" w:bidi="zxx"/>
        </w:rPr>
      </w:pPr>
      <w:r>
        <w:rPr>
          <w:b/>
        </w:rPr>
        <w:drawing>
          <wp:inline distT="0" distB="0" distL="0" distR="0">
            <wp:extent cx="55816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0" r="-6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zxx" w:bidi="zxx"/>
        </w:rPr>
      </w:pPr>
      <w:bookmarkStart w:id="0" w:name="_GoBack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>СОВЕ</w:t>
      </w:r>
      <w:bookmarkEnd w:id="0"/>
      <w:r>
        <w:rPr>
          <w:rFonts w:eastAsia="Times New Roman" w:cs="Times New Roman" w:ascii="Times New Roman" w:hAnsi="Times New Roman"/>
          <w:sz w:val="28"/>
          <w:szCs w:val="24"/>
          <w:lang w:eastAsia="zxx" w:bidi="zxx"/>
        </w:rPr>
        <w:t xml:space="preserve">Т ПРИДОРОЖН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КАНЕВСКОГО РАЙОНА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 декабря 2023 года                               № 222</w:t>
      </w:r>
      <w:r>
        <w:rPr/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ст-ца Придорож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1 декабря 2022 года  № 176 «О бюджете  Придорожного сельского поселения Каневского района на 2023 год»</w:t>
      </w:r>
    </w:p>
    <w:p>
      <w:pPr>
        <w:pStyle w:val="Heading1"/>
        <w:numPr>
          <w:ilvl w:val="0"/>
          <w:numId w:val="0"/>
        </w:numPr>
        <w:spacing w:lineRule="atLeast" w:line="200"/>
        <w:ind w:left="0" w:right="0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lang w:bidi="zxx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В соответствии с  Бюджетным кодексом Российской Федерации и Уставом Придорожного сельского поселения Каневского района, рассмотрев вносимые изменения в решение № 176 сессии Совета Придорожного сельского поселения Каневского района от 21 декабря 2022г.  "О бюджете  Придорожного сельского поселения Каневского района на 2023 год" Совет Придорожного сельского поселения Каневского района р е ш и л : </w:t>
      </w:r>
    </w:p>
    <w:p>
      <w:pPr>
        <w:pStyle w:val="Normal"/>
        <w:spacing w:lineRule="atLeast" w:line="100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1.Внести изменения в решение Совета Придорожного сельского поселения Каневского района от 21 декабря 2022 года № 176 "О бюджете Придорожного сельского поселения Каневского района на 2023 год":</w:t>
      </w:r>
    </w:p>
    <w:p>
      <w:pPr>
        <w:pStyle w:val="Normal"/>
        <w:spacing w:lineRule="atLeast" w:line="100" w:before="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bidi="zxx"/>
        </w:rPr>
        <w:t>1.1. Внести изменения в основные характеристики местного бюджета на 2023год:</w:t>
      </w:r>
    </w:p>
    <w:p>
      <w:pPr>
        <w:pStyle w:val="Normal"/>
        <w:spacing w:lineRule="exact" w:line="283" w:before="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xx" w:bidi="zxx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- в подпункте 1, пункта 1 слова «в сумме  17209,6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eastAsia="zxx"/>
        </w:rPr>
        <w:t xml:space="preserve"> 17279,6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тыс. рублей»;</w:t>
      </w:r>
    </w:p>
    <w:p>
      <w:pPr>
        <w:pStyle w:val="Normal"/>
        <w:spacing w:lineRule="exact" w:line="283" w:before="5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- в подпункте 2, пункта 1 слова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 xml:space="preserve"> 18392,2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тыс. рублей» заменить словами «в сумме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</w:rPr>
        <w:t>18426,2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 тыс. рублей»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</w:t>
      </w: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lineRule="exact" w:line="283" w:before="278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Приложение №   1, 4, 5, 6 решения изложи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й доходов в бюджет Придорожного сельского поселения Каневского района по кодам видов (подвидов) доходов и классифик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й сектора государственного управления, относящихся к доходам бюджета на 2023 год</w:t>
      </w:r>
    </w:p>
    <w:p>
      <w:pPr>
        <w:pStyle w:val="TextBodyIndent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ыс. рублей</w:t>
      </w:r>
    </w:p>
    <w:tbl>
      <w:tblPr>
        <w:tblW w:w="995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20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54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,3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1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</w:t>
            </w:r>
          </w:p>
        </w:tc>
      </w:tr>
      <w:tr>
        <w:trPr>
          <w:trHeight w:val="198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154 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4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55,6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7,1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6,9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</w:t>
            </w:r>
          </w:p>
        </w:tc>
      </w:tr>
      <w:tr>
        <w:trPr>
          <w:trHeight w:val="48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79,6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3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тыс.руб.</w:t>
      </w:r>
    </w:p>
    <w:p>
      <w:pPr>
        <w:pStyle w:val="Normal"/>
        <w:jc w:val="center"/>
        <w:rPr/>
      </w:pPr>
      <w:r>
        <w:rPr/>
      </w:r>
    </w:p>
    <w:tbl>
      <w:tblPr>
        <w:tblW w:w="959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23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3,8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8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61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0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05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26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04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3 год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                                        тыс.руб.</w:t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1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1875"/>
        <w:gridCol w:w="855"/>
        <w:gridCol w:w="1335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392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деятельности органов местного самоуправления и гражданского общества Придорожного сельского поселения на 2020-2025 годы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10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 на 2020-2025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незаконному обороту наркот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1 10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3 10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сельского хозяйства на территории Придорожного сельского поселения Каневского района на 2020-2025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с опасными и карантинными объектам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звитие и содержание дорожного хозяйства в Придорожном сельском поселении Каневского района на 2020-2025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 на 2020-2025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 на 2020-2025 годы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4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0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0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-2025 го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54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асходов связанных с ритуальными услугами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 00 000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 00 10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 00 104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0 0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83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деятельности контрольно-счетных органов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 0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функционирования контрольно-счетных орга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</w:tbl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99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436"/>
      </w:tblGrid>
      <w:tr>
        <w:trPr/>
        <w:tc>
          <w:tcPr>
            <w:tcW w:w="4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436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3 г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12.2022года  № 17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>Ведомственная структура расходов бюджета Придорожного сельского поселения Каневского района на 2023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.</w:t>
      </w:r>
    </w:p>
    <w:p>
      <w:pPr>
        <w:pStyle w:val="Normal"/>
        <w:jc w:val="right"/>
        <w:rPr/>
      </w:pPr>
      <w:r>
        <w:rPr/>
      </w:r>
    </w:p>
    <w:tbl>
      <w:tblPr>
        <w:tblW w:w="10672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5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3,8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2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расходов связанных с ритуальными услугам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 5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9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 5 00 1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9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 5 00 104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деятельности органов местного самоуправления и гражданского общества Придорожного сельского поселения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01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2 0 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1,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сельск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24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в части создания и содержания мест (площадок) накопления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3 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дежь Придорожного сельского поселения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1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5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0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0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материальное обеспечение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азвитие физической культуры и спорта в Придорожном сельском поселении Каневского района на 2020-2025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426,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before="57" w:after="57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2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. Контроль за выполнением данного решения возложить на постоянную комиссию Совета Придорожного сельского поселения Каневского района по вопросам социального развития сельского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  <w:lang w:bidi="zxx"/>
        </w:rPr>
        <w:t>.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/>
      </w:pPr>
      <w:r>
        <w:rPr>
          <w:rStyle w:val="23"/>
          <w:rFonts w:eastAsia="Times New Roman" w:cs="Times New Roman" w:ascii="Times New Roman" w:hAnsi="Times New Roman"/>
          <w:color w:val="000000"/>
          <w:sz w:val="28"/>
          <w:szCs w:val="28"/>
          <w:lang w:val="ru-RU" w:eastAsia="zxx"/>
        </w:rPr>
        <w:t>Каневского района)                                                                          М.Е. Авакьян</w:t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ояснительная записка к проекту решения "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О внесении изменений в решение Совета  Придорожного сельского поселения Каневского района от 21.12.2022 года, решение № 176 «О бюджете  Придорожного сельского поселения Каневского района на 2023 год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zxx"/>
        </w:rPr>
        <w:t>1. Увеличение  доходной  и расходной части бюджета:</w:t>
      </w:r>
    </w:p>
    <w:tbl>
      <w:tblPr>
        <w:tblW w:w="1013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820"/>
        <w:gridCol w:w="1191"/>
      </w:tblGrid>
      <w:tr>
        <w:trPr>
          <w:trHeight w:val="300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Код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Наименование дохода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00 0000 150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trHeight w:val="223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8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zxx" w:bidi="zxx"/>
              </w:rPr>
              <w:t>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0,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13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65"/>
        <w:gridCol w:w="3345"/>
        <w:gridCol w:w="119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>п/п</w:t>
            </w:r>
          </w:p>
        </w:tc>
        <w:tc>
          <w:tcPr>
            <w:tcW w:w="4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Наименование кодов бюджетной классифик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Бюджетная классификаци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умма (тыс.руб.)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</w:t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Расходы на ритуальные услуги  (в т.ч. услуги по организации  поминок, транспортные услуги, связанные с захоронением военных, погибших в специальных военных операциях)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2 0113 52500104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70,0</w:t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773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49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xx" w:bidi="zxx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zxx"/>
        </w:rPr>
        <w:t xml:space="preserve">  </w:t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Times New Roman" w:hAnsi="Times New Roman" w:eastAsia="Calibri" w:cs="Times New Roman"/>
        <w:lang w:val="ru-RU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z w:val="28"/>
      <w:szCs w:val="28"/>
      <w:lang w:val="ru-RU" w:eastAsia="en-U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5">
    <w:name w:val="Знак Знак5"/>
    <w:qFormat/>
    <w:rPr>
      <w:rFonts w:ascii="Times New Roman" w:hAnsi="Times New Roman" w:eastAsia="Times New Roman" w:cs="Times New Roman"/>
      <w:color w:val="auto"/>
      <w:sz w:val="28"/>
      <w:szCs w:val="28"/>
      <w:lang w:val="en-US"/>
    </w:rPr>
  </w:style>
  <w:style w:type="character" w:styleId="WWDefaultParagraphFont">
    <w:name w:val="WW-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5">
    <w:name w:val="Знак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19">
    <w:name w:val="Текст выноски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23">
    <w:name w:val="Основной текст (2)_"/>
    <w:qFormat/>
    <w:rPr>
      <w:sz w:val="26"/>
      <w:szCs w:val="26"/>
      <w:lang w:bidi="ar-SA"/>
    </w:rPr>
  </w:style>
  <w:style w:type="character" w:styleId="Gogofoundword">
    <w:name w:val="gogofoundword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pacing w:before="0" w:after="120"/>
      <w:ind w:left="0" w:right="0" w:hanging="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76" w:leader="none"/>
      </w:tabs>
      <w:spacing w:before="240" w:after="60"/>
      <w:ind w:left="0" w:right="0" w:hanging="0"/>
      <w:jc w:val="left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right="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Название1"/>
    <w:basedOn w:val="Normal"/>
    <w:qFormat/>
    <w:pPr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_1 Знак Знак Знак Знак Знак Знак Знак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_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Знак Знак1 Знак Знак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Ñîäåðæèìîå âðåçêè"/>
    <w:basedOn w:val="TextBody"/>
    <w:qFormat/>
    <w:pPr>
      <w:spacing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Arial Unicode MS" w:cs="Arial"/>
      <w:b/>
      <w:bCs/>
      <w:color w:val="000000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autoSpaceDE w:val="fals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8:00Z</dcterms:created>
  <dc:creator/>
  <dc:description/>
  <cp:keywords/>
  <dc:language>en-US</dc:language>
  <cp:lastModifiedBy>User</cp:lastModifiedBy>
  <cp:lastPrinted>2020-03-16T13:13:00Z</cp:lastPrinted>
  <dcterms:modified xsi:type="dcterms:W3CDTF">2023-12-01T11:30:00Z</dcterms:modified>
  <cp:revision>6</cp:revision>
  <dc:subject/>
  <dc:title/>
</cp:coreProperties>
</file>